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瘾君子揭秘恋上瘾的心理机制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恋爱中的化学反应</w:t>
      </w:r>
      <w:r>
        <w:rPr>
          <w:sz w:val="32"/>
          <w:szCs w:val="32"/>
        </w:rPr>
        <w:t>&lt;/p&gt;&lt;p&gt;&lt;img src="/static-img/3o4SCske_3wqhvB1kem58UjNP2NwRG1kb4wm7RQ03JJ5VVDyum-ZQYrwc5ID2REf.jpg"&gt;&lt;/p&gt;&lt;p&gt;</w:t>
      </w:r>
      <w:r>
        <w:rPr>
          <w:sz w:val="32"/>
          <w:szCs w:val="32"/>
        </w:rPr>
        <w:t>在人类的历史长河中，爱情就像一种神奇的药剂，可以治愈人的心灵，也能引发强烈的情感反应。科学研究表明，当我们遇到喜欢的人时，大脑会分泌多种激素，如催产素和多巴胺等，这些激素与快乐和满足感有关。当这些化学物质充斥大脑时，我们会感到兴奋、幸福甚至是成瘾。这就是为什么有些人可能会对某个特定的人产生深刻的情感依赖，称之为“爱情恋上瘾”。</w:t>
      </w:r>
      <w:r>
        <w:rPr>
          <w:sz w:val="32"/>
          <w:szCs w:val="32"/>
        </w:rPr>
        <w:t>&lt;/p&gt;&lt;p&gt;</w:t>
      </w:r>
      <w:r>
        <w:rPr>
          <w:sz w:val="32"/>
          <w:szCs w:val="32"/>
        </w:rPr>
        <w:t>二、大脑中的奖励系统</w:t>
      </w:r>
      <w:r>
        <w:rPr>
          <w:sz w:val="32"/>
          <w:szCs w:val="32"/>
        </w:rPr>
        <w:t>&lt;/p&gt;&lt;p&gt;&lt;img src="/static-img/DYjp_lAM_-xPwd6eqMfQk0jNP2NwRG1kb4wm7RQ03JK6GptzMj84Cq10en8dTZ1fJ3MZEhXz-HMHXkVLCcO8g9OPi7A4TYNs_8HajOeRMsCEU2BttHAGZygdeomYo2Zrws8Q2EMBItR0mTVSn7TR9wrrhZF-G-uxCwU-YGSNJgU.jpg"&gt;&lt;/p&gt;&lt;p&gt;</w:t>
      </w:r>
      <w:r>
        <w:rPr>
          <w:sz w:val="32"/>
          <w:szCs w:val="32"/>
        </w:rPr>
        <w:t>我们的大脑有一个专门处理奖赏信息的区域，即基底外状核。在这个区域受到刺激时，会释放出多巴胺，使得我们感觉到了快乐和满足。而当我们遇到所谓的“完美伴侣”或是那个能够触发内心深处共鸣的人时，大脑就会通过释放更多多巴胺来奖励这种行为，从而加强了对这个人的依赖。</w:t>
      </w:r>
      <w:r>
        <w:rPr>
          <w:sz w:val="32"/>
          <w:szCs w:val="32"/>
        </w:rPr>
        <w:t>&lt;/p&gt;&lt;p&gt;</w:t>
      </w:r>
      <w:r>
        <w:rPr>
          <w:sz w:val="32"/>
          <w:szCs w:val="32"/>
        </w:rPr>
        <w:t>三、心理因素：安全感与归属欲</w:t>
      </w:r>
      <w:r>
        <w:rPr>
          <w:sz w:val="32"/>
          <w:szCs w:val="32"/>
        </w:rPr>
        <w:t>&lt;/p&gt;&lt;p&gt;&lt;img src="/static-img/9XNwq9itCOg9zkSEMT6NJUjNP2NwRG1kb4wm7RQ03JK6GptzMj84Cq10en8dTZ1fJ3MZEhXz-HMHXkVLCcO8g9OPi7A4TYNs_8HajOeRMsCEU2BttHAGZygdeomYo2Zrws8Q2EMBItR0mTVSn7TR9wrrhZF-G-uxCwU-YGSNJgU.jpeg"&gt;&lt;/p&gt;&lt;p&gt;</w:t>
      </w:r>
      <w:r>
        <w:rPr>
          <w:sz w:val="32"/>
          <w:szCs w:val="32"/>
        </w:rPr>
        <w:t>除了生物学因素，还有心理层面的原因让人们容易被爱情吸引。一旦找到了能够提供稳定性和安全感的人，那么这种感觉对于许多人来说几乎不可抗拒。人类天生渴望归属，每个人都希望找到那个能理解自己、支持自己并且愿意陪伴自己的另一个人。当这位伴侣出现时，他们通常可以很好地触及我们的核心需求，让我们感到无比安心，这种感觉往往使得人们难以自拔。</w:t>
      </w:r>
      <w:r>
        <w:rPr>
          <w:sz w:val="32"/>
          <w:szCs w:val="32"/>
        </w:rPr>
        <w:t>&lt;/p&gt;&lt;p&gt;</w:t>
      </w:r>
      <w:r>
        <w:rPr>
          <w:sz w:val="32"/>
          <w:szCs w:val="32"/>
        </w:rPr>
        <w:t>四、社会文化对恋上瘾影响的大角色</w:t>
      </w:r>
      <w:r>
        <w:rPr>
          <w:sz w:val="32"/>
          <w:szCs w:val="32"/>
        </w:rPr>
        <w:t>&lt;/p&gt;&lt;p&gt;&lt;img src="/static-img/mzO9x4bNETMbuJQKL4suqUjNP2NwRG1kb4wm7RQ03JK6GptzMj84Cq10en8dTZ1fJ3MZEhXz-HMHXkVLCcO8g9OPi7A4TYNs_8HajOeRMsCEU2BttHAGZygdeomYo2Zrws8Q2EMBItR0mTVSn7TR9wrrhZF-G-uxCwU-YGSNJgU.jpeg"&gt;&lt;/p&gt;&lt;p&gt;</w:t>
      </w:r>
      <w:r>
        <w:rPr>
          <w:sz w:val="32"/>
          <w:szCs w:val="32"/>
        </w:rPr>
        <w:t>社会文化也扮演着重要角色，它塑造了我们的价值观念以及如何看待爱情。传统故事如《梁山好汉》、《红楼梦》等，都展示了为了寻找那份永恒不变的情感而付出的巨大努力。这样的叙事模式普遍存在于文学作品中，对于年轻一代尤其具有潜移默化的影响，使得他们更加期待那种浪漫至极但实际上非常罕见的情况发生。</w:t>
      </w:r>
      <w:r>
        <w:rPr>
          <w:sz w:val="32"/>
          <w:szCs w:val="32"/>
        </w:rPr>
        <w:t>&lt;/p&gt;&lt;p&gt;</w:t>
      </w:r>
      <w:r>
        <w:rPr>
          <w:sz w:val="32"/>
          <w:szCs w:val="32"/>
        </w:rPr>
        <w:t>五、科技时代下的新挑战</w:t>
      </w:r>
      <w:r>
        <w:rPr>
          <w:sz w:val="32"/>
          <w:szCs w:val="32"/>
        </w:rPr>
        <w:t>&lt;/p&gt;&lt;p&gt;&lt;img src="/static-img/vG_YiXjIrAiFdb7OUWcZYUjNP2NwRG1kb4wm7RQ03JK6GptzMj84Cq10en8dTZ1fJ3MZEhXz-HMHXkVLCcO8g9OPi7A4TYNs_8HajOeRMsCEU2BttHAGZygdeomYo2Zrws8Q2EMBItR0mTVSn7TR9wrrhZF-G-uxCwU-YGSNJgU.jpeg"&gt;&lt;/p&gt;&lt;p&gt;</w:t>
      </w:r>
      <w:r>
        <w:rPr>
          <w:sz w:val="32"/>
          <w:szCs w:val="32"/>
        </w:rPr>
        <w:t>随着技术发展，我们现在生活在一个信息爆炸时代，每天都接触到各种关于成功关系模型、新型配偶选择理论以及如何保持热度等内容，而这些内容常常让人误以为这是维持健康关系唯一正确方法。这不仅增加了人们追求完美伴侣的心理压力，也进一步推动了那些试图通过社交媒体制造虚假印象来吸引他人的行为，从而创造了一场又一场新的“追星族”，即那些无法自拔地关注某个明星或者网络名人的现象。</w:t>
      </w:r>
      <w:r>
        <w:rPr>
          <w:sz w:val="32"/>
          <w:szCs w:val="32"/>
        </w:rPr>
        <w:t>&lt;/p&gt;&lt;p&gt;</w:t>
      </w:r>
      <w:r>
        <w:rPr>
          <w:sz w:val="32"/>
          <w:szCs w:val="32"/>
        </w:rPr>
        <w:t>六、健康的一面：积极利用恋上的力量</w:t>
      </w:r>
      <w:r>
        <w:rPr>
          <w:sz w:val="32"/>
          <w:szCs w:val="32"/>
        </w:rPr>
        <w:t>&lt;/p&gt;&lt;p&gt;</w:t>
      </w:r>
      <w:r>
        <w:rPr>
          <w:sz w:val="32"/>
          <w:szCs w:val="32"/>
        </w:rPr>
        <w:t>尽管说起“恋上瘾”听起来有点消极，但它确实是一股动力，可以驱使人们去改变生活方式，变得更好，更积极。如果能够合理控制这一点，并将其转化为向更好的方向前进的话，那么这样的事实本身并不一定是个坏事情。但关键在于是否意识到了这一点，并采取相应措施来平衡自己的感情世界，不要让单方面的情绪支配整个生命轨迹。</w:t>
      </w:r>
      <w:r>
        <w:rPr>
          <w:sz w:val="32"/>
          <w:szCs w:val="32"/>
        </w:rPr>
        <w:t>&lt;/p&gt;&lt;p&gt;&lt;a href = "/doc/516372-</w:t>
      </w:r>
      <w:r>
        <w:rPr>
          <w:sz w:val="32"/>
          <w:szCs w:val="32"/>
        </w:rPr>
        <w:t>爱情的瘾君子揭秘恋上瘾的心理机制与文化影响</w:t>
      </w:r>
      <w:r>
        <w:rPr>
          <w:sz w:val="32"/>
          <w:szCs w:val="32"/>
        </w:rPr>
        <w:t>.doc" rel="alternate" download="516372-</w:t>
      </w:r>
      <w:r>
        <w:rPr>
          <w:sz w:val="32"/>
          <w:szCs w:val="32"/>
        </w:rPr>
        <w:t>爱情的瘾君子揭秘恋上瘾的心理机制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