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五十路熟女正在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五十路熟女的温暖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五十路熟女的温暖生活故事</w:t>
      </w:r>
      <w:r>
        <w:rPr>
          <w:sz w:val="32"/>
          <w:szCs w:val="32"/>
        </w:rPr>
        <w:t>&lt;/p&gt;&lt;p&gt;&lt;img src="/static-img/7tSL0qcakSr_Iw5JrhM49P4aagmwL9sw2JDe7NMjt_UbNLkxUYdg77HaZFBiplWA.png"&gt;&lt;/p&gt;&lt;p&gt;</w:t>
      </w:r>
      <w:r>
        <w:rPr>
          <w:sz w:val="32"/>
          <w:szCs w:val="32"/>
        </w:rPr>
        <w:t>在这个快节奏、竞争激烈的世界里，很多人都在追求着成功和财富，但有没有想过，真正的幸福和满足来自于内心深处，那份平凡却又不凡的生活呢？今天，我们要讲述的是一群丰满五十路熟女正在播放他们生命中的小确幸，他们用自己的方式，享受着属于自己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我们故事中的第一位角色，她是一名退休教师。随着年龄增长，她开始意识到，不再需要为工作忙碌而疲惫。她决定利用这段时间去做一些她以前没有机会做的事情，比如学习烹饪、绘画等。她现在经常会在家中举办小型聚会，与朋友们分享她的新技能，同时也让大家感受到家庭餐桌上那份温馨与归属感。</w:t>
      </w:r>
      <w:r>
        <w:rPr>
          <w:sz w:val="32"/>
          <w:szCs w:val="32"/>
        </w:rPr>
        <w:t>&lt;/p&gt;&lt;p&gt;&lt;img src="/static-img/zKJ0Kq4K5egyZyvsAHmo9f4aagmwL9sw2JDe7NMjt_UP6zTCcQO_VbSu2blcdSAFWMS5cJTLCMrV9PzbudTDlpfcDcnzBHB24K8-AT2n7xpwzzJP4Oj7t4vVR_KQ-FoO.jpg"&gt;&lt;/p&gt;&lt;p&gt;</w:t>
      </w:r>
      <w:r>
        <w:rPr>
          <w:sz w:val="32"/>
          <w:szCs w:val="32"/>
        </w:rPr>
        <w:t>第二位是王丽，她是一名退休医生。尽管她曾经见证了无数生的起伏，但当她回到社区服务时，她发现那些老年人的生活并不是那么美好的。于是，她决定成立了一支志愿者团队，每周都会去社区帮助那些需要照顾的人们。这不仅让这些老人们感到被重视，也给予了王丽新的动力，让她感觉到自己还有能力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三个故事是关于赵艳，这个五十路熟女拥有一个特别爱好——养花。在她的花园里，有各种各样的植物，每一种都是从不同的旅行中带回来的礼物。她经常会邀请朋友来参观，并分享她的绿 </w:t>
      </w:r>
      <w:r>
        <w:rPr>
          <w:sz w:val="32"/>
          <w:szCs w:val="32"/>
        </w:rPr>
        <w:t>thumb</w:t>
      </w:r>
      <w:r>
        <w:rPr>
          <w:sz w:val="32"/>
          <w:szCs w:val="32"/>
        </w:rPr>
        <w:t>秘籍，让每一次光顾都充满惊喜。</w:t>
      </w:r>
      <w:r>
        <w:rPr>
          <w:sz w:val="32"/>
          <w:szCs w:val="32"/>
        </w:rPr>
        <w:t>&lt;/p&gt;&lt;p&gt;&lt;img src="/static-img/HvsVNUvqRzRYEGi6D-4p__4aagmwL9sw2JDe7NMjt_UP6zTCcQO_VbSu2blcdSAFWMS5cJTLCMrV9PzbudTDlpfcDcnzBHB24K8-AT2n7xpwzzJP4Oj7t4vVR_KQ-FoO.jpg"&gt;&lt;/p&gt;&lt;p&gt;</w:t>
      </w:r>
      <w:r>
        <w:rPr>
          <w:sz w:val="32"/>
          <w:szCs w:val="32"/>
        </w:rPr>
        <w:t>最后，还有陈芳，这位五十路熟女热衷于摄影。她喜欢记录下城市的小事，如早晨市井喧嚣、傍晚太阳落山，以及孩子们嬉戏玩耍的欢声笑语。她将这些照片放入相册或者制作成精美的小册子，以此记录下自己生命中的点滴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出，无论是李华、小区里的居民还是赵艳和陈芳，他们都是丰满五十路熟女正在播放他们独特而真实的生活篇章。在这个过程中，他们找到了自我价值，体验到了生命之美，从而获得了前所未有的幸福感。这正是一个提醒：即使是在人生的某些阶段，当我们的社会似乎只关注青春与活力时，我们也应该珍惜现在拥有的每一个瞬间，因为它们才是我们生命最宝贵的一部分。</w:t>
      </w:r>
      <w:r>
        <w:rPr>
          <w:sz w:val="32"/>
          <w:szCs w:val="32"/>
        </w:rPr>
        <w:t>&lt;/p&gt;&lt;p&gt;&lt;img src="/static-img/EDi_l3k5aFz3S3IXal8OeP4aagmwL9sw2JDe7NMjt_UP6zTCcQO_VbSu2blcdSAFWMS5cJTLCMrV9PzbudTDlpfcDcnzBHB24K8-AT2n7xpwzzJP4Oj7t4vVR_KQ-FoO.jpg"&gt;&lt;/p&gt;&lt;p&gt;&lt;a href = "/doc/516237-</w:t>
      </w:r>
      <w:r>
        <w:rPr>
          <w:sz w:val="32"/>
          <w:szCs w:val="32"/>
        </w:rPr>
        <w:t>丰满五十路熟女正在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五十路熟女的温暖生活故事</w:t>
      </w:r>
      <w:r>
        <w:rPr>
          <w:sz w:val="32"/>
          <w:szCs w:val="32"/>
        </w:rPr>
        <w:t>.doc" rel="alternate" download="516237-</w:t>
      </w:r>
      <w:r>
        <w:rPr>
          <w:sz w:val="32"/>
          <w:szCs w:val="32"/>
        </w:rPr>
        <w:t>丰满五十路熟女正在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五十路熟女的温暖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