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上我亲戚们的轮番轰炸我如何在节假日里保持心理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戚们的轮番轰炸：我如何在节假日里保持心理平衡</w:t>
      </w:r>
      <w:r>
        <w:rPr>
          <w:sz w:val="32"/>
          <w:szCs w:val="32"/>
        </w:rPr>
        <w:t>&lt;/p&gt;&lt;p&gt;&lt;img src="/static-img/F9NMnTSLUGKtj5RT9mpqVEyQV6aiZC6kl8wTf_KQ9Z4.jpg"&gt;&lt;/p&gt;&lt;p&gt;</w:t>
      </w:r>
      <w:r>
        <w:rPr>
          <w:sz w:val="32"/>
          <w:szCs w:val="32"/>
        </w:rPr>
        <w:t>随着春节的临近，我的手机和微信就像个不停歇的打字机，每天晚上十点前后，总会有几位亲戚给我发消息：“嘿，你准备好了吗？我们这边已经开始做年了。”然后，一连串关于年夜饭菜单、拜年的安排以及各种各样的问候就会接踵而至。每当我回复完一波信息，就感觉自己的心情也跟着被“一个接一个”地压得喘不过气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总是期待这个时候，因为家人朋友之间相聚的喜悦让我觉得这是最美好的时光。但现在，这种快节奏生活下的轮番轰炸，让我感受到了前所未有的压力。我发现自己需要不断调整心态，才能在这样的环境中保持良好的状态。</w:t>
      </w:r>
      <w:r>
        <w:rPr>
          <w:sz w:val="32"/>
          <w:szCs w:val="32"/>
        </w:rPr>
        <w:t>&lt;/p&gt;&lt;p&gt;&lt;img src="/static-img/bG_c6nqlm-pZJFzq7234DkyQV6aiZC6kl8wTf_KQ9Z4.jpg"&gt;&lt;/p&gt;&lt;p&gt;</w:t>
      </w:r>
      <w:r>
        <w:rPr>
          <w:sz w:val="32"/>
          <w:szCs w:val="32"/>
        </w:rPr>
        <w:t>首先，我学会了设置明确的界限。在收到消息的时候，我不会立即回复，而是给自己设定一个合理的时间段，比如晚上九点之前回复所有紧急或者重要的事情，然后再进行自我放松。这一点对于那些习惯性地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待命的人来说可能很难，但对想要维持个人空间和精力的人来说却是必不可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尝试通过一些小技巧来减轻这种感觉。比如，在忙碌的一天结束之后，我会选择做一些能够让自己放松的心灵活动，如冥想或阅读。如果实在无法避免，那么我会转移注意力到其他事情，比如听一首喜欢的音乐或去散步，这些都是帮助缓解焦虑的小方法。</w:t>
      </w:r>
      <w:r>
        <w:rPr>
          <w:sz w:val="32"/>
          <w:szCs w:val="32"/>
        </w:rPr>
        <w:t>&lt;/p&gt;&lt;p&gt;&lt;img src="/static-img/Sh9-QluryGN1F40s_DHueUyQV6aiZC6kl8wTf_KQ9Z4.jpg"&gt;&lt;/p&gt;&lt;p&gt;</w:t>
      </w:r>
      <w:r>
        <w:rPr>
          <w:sz w:val="32"/>
          <w:szCs w:val="32"/>
        </w:rPr>
        <w:t>另外，我还学会了拒绝。当亲戚们邀请我们参加他们家的聚餐时，如果我们真的没有足够的心理能量去应付那么多人的交流和互动，我们就直接说出我们的真实感受——告诉他们我们需要休息一下，并且提醒他们理解我们的立场。如果对方能够理解并尊重我们的决定，那么关系通常还是可以维持下去，只是在某些方面略显疏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与家人沟通也是解决问题的一个关键。在这一过程中，有时候只是简单地说说自己的感受，也许能够帮助双方更好地理解彼此。沟通本身就是一种缓解压力的方式，它能让双方都感到被关注和被爱，从而减少因为缺乏了解而产生的情绪波动。</w:t>
      </w:r>
      <w:r>
        <w:rPr>
          <w:sz w:val="32"/>
          <w:szCs w:val="32"/>
        </w:rPr>
        <w:t>&lt;/p&gt;&lt;p&gt;&lt;img src="/static-img/ZcJvl7Sp0CC62Ds3tzQq-EyQV6aiZC6kl8wTf_KQ9Z4.jpg"&gt;&lt;/p&gt;&lt;p&gt;</w:t>
      </w:r>
      <w:r>
        <w:rPr>
          <w:sz w:val="32"/>
          <w:szCs w:val="32"/>
        </w:rPr>
        <w:t>春节期间，即使我的手机和微信依旧响起了一阵又一阵来自亲戚们的声音，但是通过这些策略，我已经学会了如何在这个充满欢乐但同时也带有压力的季节里，保持内心世界的一片宁静。我知道，无论外界多么激烈，“一个接一个上我”，最终还是要由我自己掌控自己的内心世界。</w:t>
      </w:r>
      <w:r>
        <w:rPr>
          <w:sz w:val="32"/>
          <w:szCs w:val="32"/>
        </w:rPr>
        <w:t>&lt;/p&gt;&lt;p&gt;&lt;a href = "/doc/515969-</w:t>
      </w:r>
      <w:r>
        <w:rPr>
          <w:sz w:val="32"/>
          <w:szCs w:val="32"/>
        </w:rPr>
        <w:t>一个接一个上我亲戚们的轮番轰炸我如何在节假日里保持心理平衡</w:t>
      </w:r>
      <w:r>
        <w:rPr>
          <w:sz w:val="32"/>
          <w:szCs w:val="32"/>
        </w:rPr>
        <w:t>.doc" rel="alternate" download="515969-</w:t>
      </w:r>
      <w:r>
        <w:rPr>
          <w:sz w:val="32"/>
          <w:szCs w:val="32"/>
        </w:rPr>
        <w:t>一个接一个上我亲戚们的轮番轰炸我如何在节假日里保持心理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