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休闲胜地探索东京的现代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东京的现代绿洲</w:t>
      </w:r>
      <w:r>
        <w:rPr>
          <w:sz w:val="32"/>
          <w:szCs w:val="32"/>
        </w:rPr>
        <w:t>&lt;/p&gt;&lt;p&gt;&lt;img src="/static-img/HsWI6mnWhhuJyUK8z9E65oGD1bvnu5i1WFmN6CL1MfLkCPgaFba2ufdqafuXKDFv.png"&gt;&lt;/p&gt;&lt;p&gt;</w:t>
      </w:r>
      <w:r>
        <w:rPr>
          <w:sz w:val="32"/>
          <w:szCs w:val="32"/>
        </w:rPr>
        <w:t>什么是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都心的繁华中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片宁静而美丽的绿地，它不仅为市民提供了一个放松身心的地方，也成为了许多摄影师和文创爱好者的热门拍照点。这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并不代表任何特定的文字或信息，而是人们对这片公园独有的风景和氛围的一种称呼。</w:t>
      </w:r>
      <w:r>
        <w:rPr>
          <w:sz w:val="32"/>
          <w:szCs w:val="32"/>
        </w:rPr>
        <w:t>&lt;/p&gt;&lt;p&gt;&lt;img src="/static-img/6m9FUOdHoBAsDp7TKBxQR4GD1bvnu5i1WFmN6CL1MfIskkL-ZDQskX1bv7jthf10JknZatnDHLHjkOTOF5A1OGhx2EEVi7d5yx7ls-Rnwp_mmY-mQrNpivZZ0rg4wvaOMXTpxQkleJ1VLYxHHcUt51DUTmLfzBkYyk5wR8tBuTRfNkOa0CvQC7coCXV5yBBq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历史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，当时它只是一个小型的人行道旁的小花坛。在那之后，这里经历了多次改造和扩建，最终形成了今天我们所见到的样子。虽然它起源简单，但经过几十年的发展，现在已经成为了一处不可多得的城市休闲空间。</w:t>
      </w:r>
      <w:r>
        <w:rPr>
          <w:sz w:val="32"/>
          <w:szCs w:val="32"/>
        </w:rPr>
        <w:t>&lt;/p&gt;&lt;p&gt;&lt;img src="/static-img/_jBQe2rq3TJVUZvbRYX3CoGD1bvnu5i1WFmN6CL1MfIskkL-ZDQskX1bv7jthf10JknZatnDHLHjkOTOF5A1OGhx2EEVi7d5yx7ls-Rnwp_mmY-mQrNpivZZ0rg4wvaOMXTpxQkleJ1VLYxHHcUt51DUTmLfzBkYyk5wR8tBuTRfNkOa0CvQC7coCXV5yBBq.png"&gt;&lt;/p&gt;&lt;p&gt;</w:t>
      </w:r>
      <w:r>
        <w:rPr>
          <w:sz w:val="32"/>
          <w:szCs w:val="32"/>
        </w:rPr>
        <w:t>如何到达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这个现代绿洲，你可以从</w:t>
      </w:r>
      <w:r>
        <w:rPr>
          <w:sz w:val="32"/>
          <w:szCs w:val="32"/>
        </w:rPr>
        <w:t>JR</w:t>
      </w:r>
      <w:r>
        <w:rPr>
          <w:sz w:val="32"/>
          <w:szCs w:val="32"/>
        </w:rPr>
        <w:t>新宿站、</w:t>
      </w:r>
      <w:r>
        <w:rPr>
          <w:sz w:val="32"/>
          <w:szCs w:val="32"/>
        </w:rPr>
        <w:t>JR</w:t>
      </w:r>
      <w:r>
        <w:rPr>
          <w:sz w:val="32"/>
          <w:szCs w:val="32"/>
        </w:rPr>
        <w:t>大崎站或是东急电铁山手线的新宿站出发，然后通过步行或者乘坐电车来抵达。这座公園位于银座通沿线，是前往其他地方的一个理想停留点。</w:t>
      </w:r>
      <w:r>
        <w:rPr>
          <w:sz w:val="32"/>
          <w:szCs w:val="32"/>
        </w:rPr>
        <w:t>&lt;/p&gt;&lt;p&gt;&lt;img src="/static-img/cStgMIv2aGtXk6L5vh48sIGD1bvnu5i1WFmN6CL1MfIskkL-ZDQskX1bv7jthf10JknZatnDHLHjkOTOF5A1OGhx2EEVi7d5yx7ls-Rnwp_mmY-mQrNpivZZ0rg4wvaOMXTpxQkleJ1VLYxHHcUt51DUTmLfzBkYyk5wR8tBuTRfNkOa0CvQC7coCXV5yBBq.pn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广阔而精致的大花園，你会被这里丰富多样的植物吸引。春天的时候，樱花盛开成海；夏天则是郁郁葱葱的小草和鲜艳色的野菊；秋天，落叶铺金路；冬季，则有着雪覆盖下的静谧之美。此外，每个季节都有一系列主题性的活动，让人不胜感慨。</w:t>
      </w:r>
      <w:r>
        <w:rPr>
          <w:sz w:val="32"/>
          <w:szCs w:val="32"/>
        </w:rPr>
        <w:t>&lt;/p&gt;&lt;p&gt;&lt;img src="/static-img/He4rv-G0RFgwSWpxn9iL_4GD1bvnu5i1WFmN6CL1MfIskkL-ZDQskX1bv7jthf10JknZatnDHLHjkOTOF5A1OGhx2EEVi7d5yx7ls-Rnwp_mmY-mQrNpivZZ0rg4wvaOMXTpxQkleJ1VLYxHHcUt51DUTmLfzBkYyk5wR8tBuTRfNkOa0CvQC7coCXV5yBBq.png"&gt;&lt;/p&gt;&lt;p&gt;</w:t>
      </w:r>
      <w:r>
        <w:rPr>
          <w:sz w:val="32"/>
          <w:szCs w:val="32"/>
        </w:rPr>
        <w:t>文化艺术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池袋西口</w:t>
      </w:r>
      <w:r>
        <w:rPr>
          <w:sz w:val="32"/>
          <w:szCs w:val="32"/>
        </w:rPr>
        <w:t>public park txt</w:t>
      </w:r>
      <w:r>
        <w:rPr>
          <w:sz w:val="32"/>
          <w:szCs w:val="32"/>
        </w:rPr>
        <w:t>也是文化艺术与社区活动的重要场所。每周末，有各种户外音乐会、展览以及社交活动让这里充满活力。此外，这里也常常举办一些特殊主题庆祝，比如国际食物节、文学讲座等，让人在享受自然同时也能接触到不同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东京现代绿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池袋西口</w:t>
      </w:r>
      <w:r>
        <w:rPr>
          <w:sz w:val="32"/>
          <w:szCs w:val="32"/>
        </w:rPr>
        <w:t>public park txt</w:t>
      </w:r>
      <w:r>
        <w:rPr>
          <w:sz w:val="32"/>
          <w:szCs w:val="32"/>
        </w:rPr>
        <w:t>是一个值得一游的地方，无论你是在寻找一段宁静时间还是想要深入了解日本文化，都可以在这里找到答案。而且，由于其位置便利，可以作为一次完整日程的一部分。你准备好了吗？让我们一起去探索这片属于东京的心脏——</w:t>
      </w:r>
      <w:r>
        <w:rPr>
          <w:sz w:val="32"/>
          <w:szCs w:val="32"/>
        </w:rPr>
        <w:t>pool bag west gate public park txt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515805-</w:t>
      </w:r>
      <w:r>
        <w:rPr>
          <w:sz w:val="32"/>
          <w:szCs w:val="32"/>
        </w:rPr>
        <w:t>池袋西口公园休闲胜地探索东京的现代绿洲</w:t>
      </w:r>
      <w:r>
        <w:rPr>
          <w:sz w:val="32"/>
          <w:szCs w:val="32"/>
        </w:rPr>
        <w:t>.doc" rel="alternate" download="515805-</w:t>
      </w:r>
      <w:r>
        <w:rPr>
          <w:sz w:val="32"/>
          <w:szCs w:val="32"/>
        </w:rPr>
        <w:t>池袋西口公园休闲胜地探索东京的现代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