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命运的纠缠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命运，但有时，这些命运会因为某些原因而发生改变。这种变化被称为“重生”，它可以是转世、复活或是时间旅行等形式，导致个体拥有了新的生活和机会。然而，这种重生的过程往往伴随着一系列的“缠缚”，也就是说，过去的经历、关系和选择会对新生活产生影响，使得个体难以完全摆脱旧有的身份和情感。</w:t>
      </w:r>
      <w:r>
        <w:rPr>
          <w:sz w:val="32"/>
          <w:szCs w:val="32"/>
        </w:rPr>
        <w:t>&lt;/p&gt;&lt;p&gt;&lt;img src="/static-img/ozHczhn6d6BPW_khqfedczcFXzHel3z9x3fWsv7_-Ti9pboL8jMm4zjxzCxiEbx8.jpg"&gt;&lt;/p&gt;&lt;p&gt;</w:t>
      </w:r>
      <w:r>
        <w:rPr>
          <w:sz w:val="32"/>
          <w:szCs w:val="32"/>
        </w:rPr>
        <w:t>重生之初：新的开始与旧日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灵魂重新回到这个世界时，他或她可能带来了一套全新的能力或者知识。但同时，他们也可能会面临前世留下的债务，即那些未曾解决的问题或者未了的情感。这时候，他们需要学会如何将这些负面因素转化为正面的动力，以便更好地适应新的环境。</w:t>
      </w:r>
      <w:r>
        <w:rPr>
          <w:sz w:val="32"/>
          <w:szCs w:val="32"/>
        </w:rPr>
        <w:t>&lt;/p&gt;&lt;p&gt;&lt;img src="/static-img/WfJMddqFo7q7atH_O9NdkjcFXzHel3z9x3fWsv7_-TghRrVMh3IkN7eI3CbOOeNRnHuwzmgE-iSXIhnbJ4M5kG24XN6EjxIkas3SW5GoZRVwzzJP4Oj7t4vVR_KQ-FoO.jpg"&gt;&lt;/p&gt;&lt;p&gt;</w:t>
      </w:r>
      <w:r>
        <w:rPr>
          <w:sz w:val="32"/>
          <w:szCs w:val="32"/>
        </w:rPr>
        <w:t>缠绵的人际关系：亲情与友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每个人生命中最宝贵的一部分。在重生之后，无论是一个人的身份是否发生改变，他或她所建立的人际网络都会对其今后的发展产生重要影响。因此，当一个人试图重新找到属于自己的位置时，他们必须学会处理旧有的联系，同时又不失去新获得的人脉资源。</w:t>
      </w:r>
      <w:r>
        <w:rPr>
          <w:sz w:val="32"/>
          <w:szCs w:val="32"/>
        </w:rPr>
        <w:t>&lt;/p&gt;&lt;p&gt;&lt;img src="/static-img/Y563P1aM9J7Vy3g9mksVojcFXzHel3z9x3fWsv7_-TghRrVMh3IkN7eI3CbOOeNRnHuwzmgE-iSXIhnbJ4M5kG24XN6EjxIkas3SW5GoZRVwzzJP4Oj7t4vVR_KQ-FoO.jpg"&gt;&lt;/p&gt;&lt;p&gt;</w:t>
      </w:r>
      <w:r>
        <w:rPr>
          <w:sz w:val="32"/>
          <w:szCs w:val="32"/>
        </w:rPr>
        <w:t>心灵深处的诱惑：欲望与成长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幸福和成功的过程中，每个人都会遇到诱惑，无论是在物质上的满足还是精神上的探索。对于那些经历过重生的个体来说，这样的诱惑尤其具有吸引力，因为他们拥有一定的超自然能力或者独特视角。不过，要想真正实现自我价值提升，就必须学会区分哪些诱惑是值得追求，而哪些则只是一场空欢喜。</w:t>
      </w:r>
      <w:r>
        <w:rPr>
          <w:sz w:val="32"/>
          <w:szCs w:val="32"/>
        </w:rPr>
        <w:t>&lt;/p&gt;&lt;p&gt;&lt;img src="/static-img/YBRymYzjTPwzZWryFbSoGDcFXzHel3z9x3fWsv7_-TghRrVMh3IkN7eI3CbOOeNRnHuwzmgE-iSXIhnbJ4M5kG24XN6EjxIkas3SW5GoZRVwzzJP4Oj7t4vVR_KQ-FoO.jpg"&gt;&lt;/p&gt;&lt;p&gt;</w:t>
      </w:r>
      <w:r>
        <w:rPr>
          <w:sz w:val="32"/>
          <w:szCs w:val="32"/>
        </w:rPr>
        <w:t>遗憾与决断：勇敢面对过去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努力调整现状，有时候我们还是无法逃离过去犯下的错误。当一个人的灵魂再次回归到现实世界时，如果没有勇气去承认并改正之前犯错的情况，那么这段旅程就不会结束。而真正意义上的解脱，不仅要从外部环境中寻找，还要从内心深处释放掉所有的心结和遗憾。</w:t>
      </w:r>
      <w:r>
        <w:rPr>
          <w:sz w:val="32"/>
          <w:szCs w:val="32"/>
        </w:rPr>
        <w:t>&lt;/p&gt;&lt;p&gt;&lt;img src="/static-img/sIGHzdS0vcmmDL1lt75S6DcFXzHel3z9x3fWsv7_-TghRrVMh3IkN7eI3CbOOeNRnHuwzmgE-iSXIhnbJ4M5kG24XN6EjxIkas3SW5GoZRVwzzJP4Oj7t4vVR_KQ-FoO.jpg"&gt;&lt;/p&gt;&lt;p&gt;</w:t>
      </w:r>
      <w:r>
        <w:rPr>
          <w:sz w:val="32"/>
          <w:szCs w:val="32"/>
        </w:rPr>
        <w:t>时间轮回中的智慧：学习于历史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多次重生的个体来说，他们能够看到整个历史的大致走向，并且可以从这些经验中汲取智慧。不断地学习于历史教训，不仅能帮助他们避免未来可能出现的问题，也能使他们在当前生活中更加明智地做出决策，从而逐步减轻身边一切束缚，实现真正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：超越自我，达到平衡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尝试、失败并总结经验后，一位经过多次重生的灵魂最终能够达到一种平衡状态。这意味着他或她不再被任何事物所束縛，只能自由地飞翔，没有更多的心理负担，也没有恐惧未知。他已经达到了超越自己、理解宇宙的一个层次，可以用他的故事激励其他寻求真理的人们。</w:t>
      </w:r>
      <w:r>
        <w:rPr>
          <w:sz w:val="32"/>
          <w:szCs w:val="32"/>
        </w:rPr>
        <w:t>&lt;/p&gt;&lt;p&gt;&lt;a href = "/doc/515801-</w:t>
      </w:r>
      <w:r>
        <w:rPr>
          <w:sz w:val="32"/>
          <w:szCs w:val="32"/>
        </w:rPr>
        <w:t>重生缠缚命运的纠缠与解脱</w:t>
      </w:r>
      <w:r>
        <w:rPr>
          <w:sz w:val="32"/>
          <w:szCs w:val="32"/>
        </w:rPr>
        <w:t>.doc" rel="alternate" download="515801-</w:t>
      </w:r>
      <w:r>
        <w:rPr>
          <w:sz w:val="32"/>
          <w:szCs w:val="32"/>
        </w:rPr>
        <w:t>重生缠缚命运的纠缠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