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揭秘我为啥爱上了这款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各种各样的游戏，尤其是那些冒险和奇幻元素融合的作品，它们似乎都能吸引一大批玩家的注意。最近，我自己也被一款名为“兽兽门”的游戏深深地吸引了。我要讲的是它的完整版，这让我对这款游戏有了更深层次的了解。</w:t>
      </w:r>
      <w:r>
        <w:rPr>
          <w:sz w:val="32"/>
          <w:szCs w:val="32"/>
        </w:rPr>
        <w:t>&lt;/p&gt;&lt;p&gt;&lt;img src="/static-img/awaNj9f2rSclnQA2PHGzoXOakrliz51LakRDnco7hwAXaJq79Ihv6JeMByYvRZwb.jpg"&gt;&lt;/p&gt;&lt;p&gt;</w:t>
      </w:r>
      <w:r>
        <w:rPr>
          <w:sz w:val="32"/>
          <w:szCs w:val="32"/>
        </w:rPr>
        <w:t>我记得刚开始的时候，只是一个普通用户，对于这个名字“兽兽门”感到好奇。起初，我只是随便尝试了一下，但很快就发现，那些简单的免费版本只能让人产生兴趣，而真正想要体验到全部精彩的地方，就必须升级到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后，我的世界一下子变得更加广阔。我不再仅仅是探索者，更是我自己的英雄。在完整版中，每一个角落、每一次战斗，都充满了挑战和惊喜。而且，不同角色之间的互动，也让我感受到了前所未有的自由度。</w:t>
      </w:r>
      <w:r>
        <w:rPr>
          <w:sz w:val="32"/>
          <w:szCs w:val="32"/>
        </w:rPr>
        <w:t>&lt;/p&gt;&lt;p&gt;&lt;img src="/static-img/vXK_D1UVmkogMATWWqzqUnOakrliz51LakRDnco7hwCcFgAsGOY_8-9MCsDK1cmUtg5STTqRbg5y-xOdqliQUGxx5u8VIkSHweLMbnQ4I2oUktDK2St8dfVMwy3RLtgrVSQDywEYFkTHGKbjclpkUD09jsK5cd44pVxri2bdQJP00nmw2f97exOdyw0YPMk7gZfXJFWzvaGhl1WDX3OCiA.jpg"&gt;&lt;/p&gt;&lt;p&gt;</w:t>
      </w:r>
      <w:r>
        <w:rPr>
          <w:sz w:val="32"/>
          <w:szCs w:val="32"/>
        </w:rPr>
        <w:t>说到底，“兽堡门”这个词汇本身，就是一种魔力。听起来既神秘又带有一丝古怪，让人忍不住想去探究背后的故事。这正是我为什么爱上了这款游戏的一个重要原因——它总能给予我新的发现和惊喜，让我沉浸在一个充满魔法与冒险的大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这些外观上的变化，还有很多细节性的改进，比如视觉效果更真实、音效设计更加生动，以及系统机制变得更加完善等等。这些都是让我决定购买完整版并继续沉迷其中的关键因素之一。</w:t>
      </w:r>
      <w:r>
        <w:rPr>
          <w:sz w:val="32"/>
          <w:szCs w:val="32"/>
        </w:rPr>
        <w:t>&lt;/p&gt;&lt;p&gt;&lt;img src="/static-img/rgvJY9sTF9mNF2j7y03QsnOakrliz51LakRDnco7hwCcFgAsGOY_8-9MCsDK1cmUtg5STTqRbg5y-xOdqliQUGxx5u8VIkSHweLMbnQ4I2oUktDK2St8dfVMwy3RLtgrVSQDywEYFkTHGKbjclpkUD09jsK5cd44pVxri2bdQJP00nmw2f97exOdyw0YPMk7gZfXJFWzvaGhl1WDX3OCiA.jpg"&gt;&lt;/p&gt;&lt;p&gt;</w:t>
      </w:r>
      <w:r>
        <w:rPr>
          <w:sz w:val="32"/>
          <w:szCs w:val="32"/>
        </w:rPr>
        <w:t>总而言之，“兽堡门”的完整版，是一个全新的旅程，它不仅丰富了我的游戏体验，而且还带给我无尽的情感共鸣。如果你还没有尝试过的话，那么现在就来吧！别忘了，无论你是老玩家还是新手，一定会找到属于你的那份乐趣和挑战哦！</w:t>
      </w:r>
      <w:r>
        <w:rPr>
          <w:sz w:val="32"/>
          <w:szCs w:val="32"/>
        </w:rPr>
        <w:t>&lt;/p&gt;&lt;p&gt;&lt;a href = "/doc/515793-</w:t>
      </w:r>
      <w:r>
        <w:rPr>
          <w:sz w:val="32"/>
          <w:szCs w:val="32"/>
        </w:rPr>
        <w:t>兽兽门完整版揭秘我为啥爱上了这款游戏</w:t>
      </w:r>
      <w:r>
        <w:rPr>
          <w:sz w:val="32"/>
          <w:szCs w:val="32"/>
        </w:rPr>
        <w:t>.doc" rel="alternate" download="515793-</w:t>
      </w:r>
      <w:r>
        <w:rPr>
          <w:sz w:val="32"/>
          <w:szCs w:val="32"/>
        </w:rPr>
        <w:t>兽兽门完整版揭秘我为啥爱上了这款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