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路守寡后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我的世界崩塌了。我的丈夫突然离开了这个世界，留下我和我们的孩子单独面对无尽的黑暗。我深陷悲伤之中，无法自拔。那时，我以为我的生命也将随着他的一去而结束。但命运给予了我第二次机会。</w:t>
      </w:r>
      <w:r>
        <w:rPr>
          <w:sz w:val="32"/>
          <w:szCs w:val="32"/>
        </w:rPr>
        <w:t>&lt;/p&gt;&lt;p&gt;&lt;img src="/static-img/ZCfUvhMq3ju1SOqpU_Kq-VPGlTGuMRwsSReuLRgZhWOIZuEhQR7l1YihZ5MtVPtt.jpg"&gt;&lt;/p&gt;&lt;p&gt;</w:t>
      </w:r>
      <w:r>
        <w:rPr>
          <w:sz w:val="32"/>
          <w:szCs w:val="32"/>
        </w:rPr>
        <w:t>首先，是孩子的笑容。尽管他们年幼无知，但他们依然能感受到父亲不在的空缺。我决定要成为一个更好的母亲，为他们提供一个温暖、安全的环境。在日复一日的忙碌中，我开始学习新的技能，不断提升自己，以便为家人创造更好的生活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与亲友之间的情感支持。当我感到绝望的时候，他们总是像灯塔一样照亮前行的道路。我们一起分享我们的喜怒哀乐，他们用实际行动帮助我们渡过难关，让我们感受到了家的温暖。</w:t>
      </w:r>
      <w:r>
        <w:rPr>
          <w:sz w:val="32"/>
          <w:szCs w:val="32"/>
        </w:rPr>
        <w:t>&lt;/p&gt;&lt;p&gt;&lt;img src="/static-img/fhXINgx5P8_VHV4XzfrT1VPGlTGuMRwsSReuLRgZhWPLUvh6kl_Y0R7xj9w1b6ZrJURlvCrv01_HjEWK9kYXgbLNcJA4uMpDf8w1tHElGpZwzzJP4Oj7t4vVR_KQ-FoO.jpg"&gt;&lt;/p&gt;&lt;p&gt;</w:t>
      </w:r>
      <w:r>
        <w:rPr>
          <w:sz w:val="32"/>
          <w:szCs w:val="32"/>
        </w:rPr>
        <w:t>再者，是职业上的转变。我开始重新考虑自己的职业规划，将之前未完成的事业重新拿起，从零到英雄地成长。这不仅让我找回了一些失落的心灵，也让我的经济状况得到了改善，可以为家庭提供更多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会了如何管理自己的情绪，不再被过去的情绪所困扰。我学会了放手，让自己接受现实，并且从痛苦中找到力量。每当想起往昔，我就会微笑，因为我知道，那些经历让今天更加珍贵。</w:t>
      </w:r>
      <w:r>
        <w:rPr>
          <w:sz w:val="32"/>
          <w:szCs w:val="32"/>
        </w:rPr>
        <w:t>&lt;/p&gt;&lt;p&gt;&lt;img src="/static-img/IXJst_axzCu-1YqlxgaK1lPGlTGuMRwsSReuLRgZhWPLUvh6kl_Y0R7xj9w1b6ZrJURlvCrv01_HjEWK9kYXgbLNcJA4uMpDf8w1tHElGpZwzzJP4Oj7t4vVR_KQ-FoO.jpg"&gt;&lt;/p&gt;&lt;p&gt;</w:t>
      </w:r>
      <w:r>
        <w:rPr>
          <w:sz w:val="32"/>
          <w:szCs w:val="32"/>
        </w:rPr>
        <w:t>最后，在这段时间里，我发现了一份新的热情——公益工作。我开始参与一些慈善活动，用自己的方式去帮助那些比我们更贫瘠的人们。这让我感觉到一种超越个人悲伤和痛苦的大爱，而这种感觉是我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我重生了，这个过程充满挑战，但同时也是一次宝贵的人生旅程。在这一路上，每一步都是向着光明前进，每一次跌倒都是为了未来强大起来。而现在，当我回头看那个黑暗时刻时，我会微笑，因为那是通往新生活门槛上的第一步。而今朝，我们已经站在阳光之下，拥抱着希望，看向未来，一切都有可能。</w:t>
      </w:r>
      <w:r>
        <w:rPr>
          <w:sz w:val="32"/>
          <w:szCs w:val="32"/>
        </w:rPr>
        <w:t>&lt;/p&gt;&lt;p&gt;&lt;img src="/static-img/83dKW2PEr0mQ7iPTJ8iCgVPGlTGuMRwsSReuLRgZhWPLUvh6kl_Y0R7xj9w1b6ZrJURlvCrv01_HjEWK9kYXgbLNcJA4uMpDf8w1tHElGpZwzzJP4Oj7t4vVR_KQ-FoO.jpg"&gt;&lt;/p&gt;&lt;p&gt;&lt;a href = "/doc/515788-</w:t>
      </w:r>
      <w:r>
        <w:rPr>
          <w:sz w:val="32"/>
          <w:szCs w:val="32"/>
        </w:rPr>
        <w:t>重生之路守寡后的我</w:t>
      </w:r>
      <w:r>
        <w:rPr>
          <w:sz w:val="32"/>
          <w:szCs w:val="32"/>
        </w:rPr>
        <w:t>.doc" rel="alternate" download="515788-</w:t>
      </w:r>
      <w:r>
        <w:rPr>
          <w:sz w:val="32"/>
          <w:szCs w:val="32"/>
        </w:rPr>
        <w:t>重生之路守寡后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