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已经满到高</w:t>
      </w:r>
      <w:r>
        <w:rPr>
          <w:sz w:val="48"/>
          <w:szCs w:val="48"/>
        </w:rPr>
        <w:t>C</w:t>
      </w:r>
      <w:r>
        <w:rPr>
          <w:sz w:val="48"/>
          <w:szCs w:val="48"/>
        </w:rPr>
        <w:t>公交车我再也上不进去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够了够了已经满到高</w:t>
      </w:r>
      <w:r>
        <w:rPr>
          <w:sz w:val="32"/>
          <w:szCs w:val="32"/>
        </w:rPr>
        <w:t>C</w:t>
      </w:r>
      <w:r>
        <w:rPr>
          <w:sz w:val="32"/>
          <w:szCs w:val="32"/>
        </w:rPr>
        <w:t>公交车，我再也上不进去啦！</w:t>
      </w:r>
      <w:r>
        <w:rPr>
          <w:sz w:val="32"/>
          <w:szCs w:val="32"/>
        </w:rPr>
        <w:t>&lt;/p&gt;&lt;p&gt;&lt;img src="/static-img/TyzfTWqV2b0EaS3QpyJzG5LP7ktL6CrbL6ICwn9SvoLenwcQmi4gZkRLHP6ZjYir.jpg"&gt;&lt;/p&gt;&lt;p&gt;</w:t>
      </w:r>
      <w:r>
        <w:rPr>
          <w:sz w:val="32"/>
          <w:szCs w:val="32"/>
        </w:rPr>
        <w:t>记得那天下午，阳光照耀着尘封的城市道路，人们匆忙赶往各自的目的地。高</w:t>
      </w:r>
      <w:r>
        <w:rPr>
          <w:sz w:val="32"/>
          <w:szCs w:val="32"/>
        </w:rPr>
        <w:t>C</w:t>
      </w:r>
      <w:r>
        <w:rPr>
          <w:sz w:val="32"/>
          <w:szCs w:val="32"/>
        </w:rPr>
        <w:t>线路上的公交车在繁忙的时间段里成了人流的一部分，它们如同长龙般穿梭在拥挤的人群中。</w:t>
      </w:r>
      <w:r>
        <w:rPr>
          <w:sz w:val="32"/>
          <w:szCs w:val="32"/>
        </w:rPr>
        <w:t>&lt;/p&gt;&lt;p&gt;</w:t>
      </w:r>
      <w:r>
        <w:rPr>
          <w:sz w:val="32"/>
          <w:szCs w:val="32"/>
        </w:rPr>
        <w:t>我站在站台边，看着一辆辆公交车经过，不禁有些焦虑。我急需赶到公司参加一个重要会议，而这趟高峰时段的交通状况可谓是令人头疼。在这种时候，任何一点延误都可能导致我的计划彻底崩溃。</w:t>
      </w:r>
      <w:r>
        <w:rPr>
          <w:sz w:val="32"/>
          <w:szCs w:val="32"/>
        </w:rPr>
        <w:t>&lt;/p&gt;&lt;p&gt;&lt;img src="/static-img/VR0uzD_aZu4u4dqQRk_i_JLP7ktL6CrbL6ICwn9SvoL9oz3HxRB4_aQ_ISnui1Enik-ziiQ_7NFXRlnWfbwtDKHdbUkf_G2kxgPX4irqWivDYGBIs71tBv9HSk3ZfJ4P4jB1g-COdFPkT_3cF-u0--soOrXIGJq3DiEQzSS19qJTkiYsI4_Ak1AEQjUAusWePUHHkJrrnSZ5PAaVFtEywg.jpg"&gt;&lt;/p&gt;&lt;p&gt;</w:t>
      </w:r>
      <w:r>
        <w:rPr>
          <w:sz w:val="32"/>
          <w:szCs w:val="32"/>
        </w:rPr>
        <w:t>就在我快要绝望的时候，一辆熟悉的蓝色公交车缓缓停靠于站台前。它标识着“高</w:t>
      </w:r>
      <w:r>
        <w:rPr>
          <w:sz w:val="32"/>
          <w:szCs w:val="32"/>
        </w:rPr>
        <w:t>C”</w:t>
      </w:r>
      <w:r>
        <w:rPr>
          <w:sz w:val="32"/>
          <w:szCs w:val="32"/>
        </w:rPr>
        <w:t>字样，这是我需要搭乘的最后一班车。但当我试图推开门准备上车时，却发现门被紧紧锁死。我抬头看向司机，他正和坐在前排的一个乘客激烈地讨论什么。</w:t>
      </w:r>
      <w:r>
        <w:rPr>
          <w:sz w:val="32"/>
          <w:szCs w:val="32"/>
        </w:rPr>
        <w:t>&lt;/p&gt;&lt;p&gt;</w:t>
      </w:r>
      <w:r>
        <w:rPr>
          <w:sz w:val="32"/>
          <w:szCs w:val="32"/>
        </w:rPr>
        <w:t>随后，那个乘客站起身来，他个子不高，但他的气势却很强悍。他打开了门，让出了一条狭窄的小缝。我尝试着挤进去，但那些已经坐下的乘客似乎并不打算让出一点空间。他们有的抱怨，有的甚至直接拒绝让我靠近。</w:t>
      </w:r>
      <w:r>
        <w:rPr>
          <w:sz w:val="32"/>
          <w:szCs w:val="32"/>
        </w:rPr>
        <w:t>&lt;/p&gt;&lt;p&gt;&lt;img src="/static-img/-angtuG-7lyppOVWiWLM4ZLP7ktL6CrbL6ICwn9SvoL9oz3HxRB4_aQ_ISnui1Enik-ziiQ_7NFXRlnWfbwtDKHdbUkf_G2kxgPX4irqWivDYGBIs71tBv9HSk3ZfJ4P4jB1g-COdFPkT_3cF-u0--soOrXIGJq3DiEQzSS19qJTkiYsI4_Ak1AEQjUAusWePUHHkJrrnSZ5PAaVFtEywg.jpg"&gt;&lt;/p&gt;&lt;p&gt;“</w:t>
      </w:r>
      <w:r>
        <w:rPr>
          <w:sz w:val="32"/>
          <w:szCs w:val="32"/>
        </w:rPr>
        <w:t>够了够了已经满到！”那个小个子的男子突然对周围的人说，然后他转向司机，“你看这情况，我们又不能把人扔出去吧。”</w:t>
      </w:r>
      <w:r>
        <w:rPr>
          <w:sz w:val="32"/>
          <w:szCs w:val="32"/>
        </w:rPr>
        <w:t>&lt;/p&gt;&lt;p&gt;</w:t>
      </w:r>
      <w:r>
        <w:rPr>
          <w:sz w:val="32"/>
          <w:szCs w:val="32"/>
        </w:rPr>
        <w:t>司机面露难色，但最终还是决定关闭所有座位，并将所有人都拉到了走道上。这突如其来的变故，让原本就拥挤不堪的地面变得更加拥堵。而我，也只能选择站在角落里等待，希望能够有空位出现或许能找到一丝机会进入。</w:t>
      </w:r>
      <w:r>
        <w:rPr>
          <w:sz w:val="32"/>
          <w:szCs w:val="32"/>
        </w:rPr>
        <w:t>&lt;/p&gt;&lt;p&gt;&lt;img src="/static-img/JokJhiKfYM3JUQ7I3njTWJLP7ktL6CrbL6ICwn9SvoL9oz3HxRB4_aQ_ISnui1Enik-ziiQ_7NFXRlnWfbwtDKHdbUkf_G2kxgPX4irqWivDYGBIs71tBv9HSk3ZfJ4P4jB1g-COdFPkT_3cF-u0--soOrXIGJq3DiEQzSS19qJTkiYsI4_Ak1AEQjUAusWePUHHkJrrnSZ5PAaVFtEywg.jpg"&gt;&lt;/p&gt;&lt;p&gt;</w:t>
      </w:r>
      <w:r>
        <w:rPr>
          <w:sz w:val="32"/>
          <w:szCs w:val="32"/>
        </w:rPr>
        <w:t>然而，当那列列队伍逐渐消失在视野之外，我意识到自己恐怕再也无法踏入那辆足以容纳我们每个人心情与体力的“世界”。足够口碑传唱，只为了证明这一点——在这个充斥着各种意想不到挑战的地方，每一次日常旅行都可能成为一次冒险考验自己的经历。而对于像我这样的无奈旅者来说，最好的策略就是学会适应，无论是在哪种环境下，都要学会安然渡过那些充满挑战、充满生活意义的日子。</w:t>
      </w:r>
      <w:r>
        <w:rPr>
          <w:sz w:val="32"/>
          <w:szCs w:val="32"/>
        </w:rPr>
        <w:t>&lt;/p&gt;&lt;p&gt;&lt;a href = "/doc/515644-</w:t>
      </w:r>
      <w:r>
        <w:rPr>
          <w:sz w:val="32"/>
          <w:szCs w:val="32"/>
        </w:rPr>
        <w:t>够了够了已经满到高</w:t>
      </w:r>
      <w:r>
        <w:rPr>
          <w:sz w:val="32"/>
          <w:szCs w:val="32"/>
        </w:rPr>
        <w:t>C</w:t>
      </w:r>
      <w:r>
        <w:rPr>
          <w:sz w:val="32"/>
          <w:szCs w:val="32"/>
        </w:rPr>
        <w:t>公交车我再也上不进去啦</w:t>
      </w:r>
      <w:r>
        <w:rPr>
          <w:sz w:val="32"/>
          <w:szCs w:val="32"/>
        </w:rPr>
        <w:t>.doc" rel="alternate" download="515644-</w:t>
      </w:r>
      <w:r>
        <w:rPr>
          <w:sz w:val="32"/>
          <w:szCs w:val="32"/>
        </w:rPr>
        <w:t>够了够了已经满到高</w:t>
      </w:r>
      <w:r>
        <w:rPr>
          <w:sz w:val="32"/>
          <w:szCs w:val="32"/>
        </w:rPr>
        <w:t>C</w:t>
      </w:r>
      <w:r>
        <w:rPr>
          <w:sz w:val="32"/>
          <w:szCs w:val="32"/>
        </w:rPr>
        <w:t>公交车我再也上不进去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