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安全警告揭秘黑客工具的危险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安全问题日益凸显。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这样的黑客工具已经成为不少人心中的“诱惑”。然而，这些看似能够帮助个人轻松获取他人账户信息的工具，其背后的危险性和可能带来的后果远远超过了它提供的便利。</w:t>
      </w:r>
      <w:r>
        <w:rPr>
          <w:sz w:val="32"/>
          <w:szCs w:val="32"/>
        </w:rPr>
        <w:t>&lt;/p&gt;&lt;p&gt;&lt;img src="/static-img/oibi27VI4PaNaG8NthQnwWZbXwRgdLe6hGBtiylUJi09gXVd3RAH9Sx3b_KADbX_.jpg"&gt;&lt;/p&gt;&lt;p&gt;</w:t>
      </w:r>
      <w:r>
        <w:rPr>
          <w:sz w:val="32"/>
          <w:szCs w:val="32"/>
        </w:rPr>
        <w:t>首先，使用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等黑客工具是违法的。这类行为构成了侵犯他人隐私权、违反数据保护法律等罪行。即使个人在使用过程中没有遭受法律制裁，但也会面临道德上的谴责。在现代社会，诚信和道德标准是维系社会秩序的重要基石，而通过非法手段获取财物或信息，无疑是在破坏这一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盗号器通常需要用户输入目标账户的用户名和密码，即使这些信息被加密处理，也存在泄露风险。一旦被发现，就意味着所有相关资料都将暴露无遗，从而导致更严重的问题，比如身份欺诈、信用卡滥用等。对于个人来说，这些都是难以承受的心理压力，同时还可能导致经济损失。</w:t>
      </w:r>
      <w:r>
        <w:rPr>
          <w:sz w:val="32"/>
          <w:szCs w:val="32"/>
        </w:rPr>
        <w:t>&lt;/p&gt;&lt;p&gt;&lt;img src="/static-img/xf6vAVOAwrz0jkXDI2Qii2ZbXwRgdLe6hGBtiylUJi0TBamVypV4WpJ4pstF4H1ww5B39VLlKsWLdqwvA5UtJvo37o3uMpqUF4pjuxZQXTzjPbAzsP4cE1kkCTMSmPwpFR6MEWrOQphbuB0SFQ1g4KBXXZ03ifyW5gi-YPzKbwIyqGMV_h1BZ3H0T9L1n2OI.jpg"&gt;&lt;/p&gt;&lt;p&gt;</w:t>
      </w:r>
      <w:r>
        <w:rPr>
          <w:sz w:val="32"/>
          <w:szCs w:val="32"/>
        </w:rPr>
        <w:t>再者，不同国家对网络犯罪有不同的法律规定，对于使用盗号器进行攻击的人员，一旦被捕，将面临罚款甚至监禁。而且，由于技术发展迅速，很多国家正在加强对此类行为的打击力度，因此即便成功逃避一时，也无法长期幸免于牢狱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利用这些工具进行攻击往往会引发系统性的安全问题。当大量用户同时尝试登录时，他们所需访问的大型数据库服务器可能会因此崩溃，从而影响到正常用户服务。此外，如果数据库中的敏感数据泄露，那么涉及到的每个个体都会受到威胁，无论他们是否直接参与了该事件。</w:t>
      </w:r>
      <w:r>
        <w:rPr>
          <w:sz w:val="32"/>
          <w:szCs w:val="32"/>
        </w:rPr>
        <w:t>&lt;/p&gt;&lt;p&gt;&lt;img src="/static-img/5HjdvL8Y9ZbfbWZXMjTCa2ZbXwRgdLe6hGBtiylUJi0TBamVypV4WpJ4pstF4H1ww5B39VLlKsWLdqwvA5UtJvo37o3uMpqUF4pjuxZQXTzjPbAzsP4cE1kkCTMSmPwpFR6MEWrOQphbuB0SFQ1g4KBXXZ03ifyW5gi-YPzKbwIyqGMV_h1BZ3H0T9L1n2OI.jpg"&gt;&lt;/p&gt;&lt;p&gt;</w:t>
      </w:r>
      <w:r>
        <w:rPr>
          <w:sz w:val="32"/>
          <w:szCs w:val="32"/>
        </w:rPr>
        <w:t>最后，即使暂时未遭遇重大风险，但这种恶劣习惯最终也会让自己陷入困境。如果一个人的职业生涯因为一次不慎造成的一次操作而毁灭，那么未来就很难恢复原状。人们应该明白，没有任何短期利益能够抵消长期来看潜藏的问题及其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考虑使用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或其他类似工具的人们，我们必须清醒地认识到这是一条充满危险和潜在风险的小路，并且从根本上否定这样做的心态。在数字世界中，每一步行动都应基于正当目的，并遵守合乎道德与法律规范的人为准则。</w:t>
      </w:r>
      <w:r>
        <w:rPr>
          <w:sz w:val="32"/>
          <w:szCs w:val="32"/>
        </w:rPr>
        <w:t>&lt;/p&gt;&lt;p&gt;&lt;img src="/static-img/56fnFOGQQsA_6V1azpihcGZbXwRgdLe6hGBtiylUJi0TBamVypV4WpJ4pstF4H1ww5B39VLlKsWLdqwvA5UtJvo37o3uMpqUF4pjuxZQXTzjPbAzsP4cE1kkCTMSmPwpFR6MEWrOQphbuB0SFQ1g4KBXXZ03ifyW5gi-YPzKbwIyqGMV_h1BZ3H0T9L1n2OI.jpg"&gt;&lt;/p&gt;&lt;p&gt;&lt;a href = "/doc/514989-</w:t>
      </w:r>
      <w:r>
        <w:rPr>
          <w:sz w:val="32"/>
          <w:szCs w:val="32"/>
        </w:rPr>
        <w:t>网络安全警告揭秘黑客工具的危险与后果</w:t>
      </w:r>
      <w:r>
        <w:rPr>
          <w:sz w:val="32"/>
          <w:szCs w:val="32"/>
        </w:rPr>
        <w:t>.doc" rel="alternate" download="514989-</w:t>
      </w:r>
      <w:r>
        <w:rPr>
          <w:sz w:val="32"/>
          <w:szCs w:val="32"/>
        </w:rPr>
        <w:t>网络安全警告揭秘黑客工具的危险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