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心事从娇贵到强大的一路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成长实录，讲述了一位在家族中承受着无尽压力的女性，从娇弱的婴儿到成为一家之主的强大女性，这一路上充满了挑战和机遇。</w:t>
      </w:r>
      <w:r>
        <w:rPr>
          <w:sz w:val="32"/>
          <w:szCs w:val="32"/>
        </w:rPr>
        <w:t>&lt;/p&gt;&lt;p&gt;&lt;img src="/static-img/Ag5h7Phcul6eO12R97qWBUyQV6aiZC6kl8wTf_KQ9Z4.jpg"&gt;&lt;/p&gt;&lt;p&gt;</w:t>
      </w:r>
      <w:r>
        <w:rPr>
          <w:sz w:val="32"/>
          <w:szCs w:val="32"/>
        </w:rPr>
        <w:t>首先，她从小就被视为家族中的希望，但这种期待也带来了巨大的责任感。嫡女需要承担起继承家族遗产的重任，无论是学业还是婚姻，都必须做得出色。她的每一个举动都在父母眼中显现出她未来的形象，因此，她不得不学会如何在这个高压环境下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嫡女面临着来自家庭内部外部的各种考验。在家庭内部，她需要与其他兄弟姐妹相处，同时还要处理与母亲、父亲以及其他长辈之间的关系，这些关系往往复杂而微妙。而外部，则有可能出现对手或敌人的威胁，嫡女需要不断地提升自己的智力和身体素质，以便应对这些挑战。</w:t>
      </w:r>
      <w:r>
        <w:rPr>
          <w:sz w:val="32"/>
          <w:szCs w:val="32"/>
        </w:rPr>
        <w:t>&lt;/p&gt;&lt;p&gt;&lt;img src="/static-img/YTKHEuaItMODbEsbgKoMnUyQV6aiZC6kl8wTf_KQ9Z4.jpg"&gt;&lt;/p&gt;&lt;p&gt;</w:t>
      </w:r>
      <w:r>
        <w:rPr>
          <w:sz w:val="32"/>
          <w:szCs w:val="32"/>
        </w:rPr>
        <w:t>再者，在学习方面，嫡女也面临着极大的压力。她不仅要掌握传统文化，还要学习现代知识，使自己能够适应不断变化的社会环境。这意味着她需要具备广博的知识面，并且能够快速学习新技能，以便更好地服务于家族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嫡女还需学会如何处理人际关系。她不能单纯依赖于血缘来建立联系，而是应该通过自己的能力和品行赢得他人的尊重和信任。这包括与同龄人互动，也包括如何管理下属，使他们忠诚并为家族贡献力量。</w:t>
      </w:r>
      <w:r>
        <w:rPr>
          <w:sz w:val="32"/>
          <w:szCs w:val="32"/>
        </w:rPr>
        <w:t>&lt;/p&gt;&lt;p&gt;&lt;img src="/static-img/cFvg9LwygDHvyWs6mtyTk0yQV6aiZC6kl8wTf_KQ9Z4.jpg"&gt;&lt;/p&gt;&lt;p&gt;</w:t>
      </w:r>
      <w:r>
        <w:rPr>
          <w:sz w:val="32"/>
          <w:szCs w:val="32"/>
        </w:rPr>
        <w:t>另外，随着时间推移，当嫡女逐渐成熟起来时，她开始意识到自己不仅仅是一个家庭成员，更是一个社会角色。她开始参与更多社会活动，不断扩大自己的影响力，为家族树立了良好的形象，同时也锻炼了她的领导能力和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无数磨难后，当她终于站在了一家之主的地位时，那份成就感让所有过去付出的努力都变得值得。虽然道路曲折，但这正是那段艰辛又珍贵的人生旅程，让我们更加欣赏那位坚韧不拔、勇敢前行的小姑娘所展现出的魅力，是不是？</w:t>
      </w:r>
      <w:r>
        <w:rPr>
          <w:sz w:val="32"/>
          <w:szCs w:val="32"/>
        </w:rPr>
        <w:t>&lt;/p&gt;&lt;p&gt;&lt;img src="/static-img/5mCKrA2Y_thfT2vOodXjYUyQV6aiZC6kl8wTf_KQ9Z4.jpg"&gt;&lt;/p&gt;&lt;p&gt;</w:t>
      </w:r>
      <w:r>
        <w:rPr>
          <w:sz w:val="32"/>
          <w:szCs w:val="32"/>
        </w:rPr>
        <w:t>总结来说，嫡女的心事就是这样一种跨越自我实现的人生历程，每一步都是向光明前进的一步，而最终走向成功的是那些坚持到底、勇于探索、不断自我提升的人们。</w:t>
      </w:r>
      <w:r>
        <w:rPr>
          <w:sz w:val="32"/>
          <w:szCs w:val="32"/>
        </w:rPr>
        <w:t>&lt;/p&gt;&lt;p&gt;&lt;a href = "/doc/514799-</w:t>
      </w:r>
      <w:r>
        <w:rPr>
          <w:sz w:val="32"/>
          <w:szCs w:val="32"/>
        </w:rPr>
        <w:t>嫡女心事从娇贵到强大的一路成长</w:t>
      </w:r>
      <w:r>
        <w:rPr>
          <w:sz w:val="32"/>
          <w:szCs w:val="32"/>
        </w:rPr>
        <w:t>.doc" rel="alternate" download="514799-</w:t>
      </w:r>
      <w:r>
        <w:rPr>
          <w:sz w:val="32"/>
          <w:szCs w:val="32"/>
        </w:rPr>
        <w:t>嫡女心事从娇贵到强大的一路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