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梦环游记资源全球旅行指南文化体验美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寻梦环游记资源？</w:t>
      </w:r>
      <w:r>
        <w:rPr>
          <w:sz w:val="32"/>
          <w:szCs w:val="32"/>
        </w:rPr>
        <w:t>&lt;/p&gt;&lt;p&gt;&lt;img src="/static-img/B3qUEFPu1DsaehKtn67NYFZrbkI8wNXwXvaZhphXbgk.png"&gt;&lt;/p&gt;&lt;p&gt;</w:t>
      </w:r>
      <w:r>
        <w:rPr>
          <w:sz w:val="32"/>
          <w:szCs w:val="32"/>
        </w:rPr>
        <w:t>在这个充满未知和可能的世界里，旅行成为了许多人追求自我实现、拓展视野的重要途径。然而，在浩瀚无垠的互联网海洋中，如何找到真正能够带领我们走向心之所向的旅行资源呢？这就是“寻梦环游记资源”出现的时候了，它不仅提供了丰富多彩的地理位置信息，还包含了深入人心的人文故事，让每一次旅行都能成为一次难忘的人生旅程。</w:t>
      </w:r>
      <w:r>
        <w:rPr>
          <w:sz w:val="32"/>
          <w:szCs w:val="32"/>
        </w:rPr>
        <w:t>&lt;/p&gt;&lt;p&gt;</w:t>
      </w:r>
      <w:r>
        <w:rPr>
          <w:sz w:val="32"/>
          <w:szCs w:val="32"/>
        </w:rPr>
        <w:t>如何使用寻梦环游记资源？</w:t>
      </w:r>
      <w:r>
        <w:rPr>
          <w:sz w:val="32"/>
          <w:szCs w:val="32"/>
        </w:rPr>
        <w:t>&lt;/p&gt;&lt;p&gt;&lt;img src="/static-img/dexkjW54BIZl4xsLmK8fn8YTHEFlFKaXuH6LCtEU2yykzSnMKbSosdHqQi9DZ94dnqleZIKPCygTsbb0J4DgP_tlEVbdQevlBb0EiCjdi1EU0rCqydhHzTS5M61tq0AQYX14WVAbgUrpiGAfbiMQrTTX7AWiMs2joSKC4xXuuEqNLHRpJF85baGQB8SbMGjLSs3srhIPPadpIquJj6YpHw.png"&gt;&lt;/p&gt;&lt;p&gt;</w:t>
      </w:r>
      <w:r>
        <w:rPr>
          <w:sz w:val="32"/>
          <w:szCs w:val="32"/>
        </w:rPr>
        <w:t>首先，我们需要了解“寻梦环游记资源”的主要功能是什么。它是一个集成了地图、攻略、文化体验和美食探索等多种功能的一个平台，可以让用户根据自己的兴趣爱好来规划出一段段精彩纷呈的旅程。比如，如果你对历史文化有浓厚兴趣，你可以通过这个平台找到那些隐藏在城市角落的小型博物馆或者古迹，而对于美食家来说，这个平台上也有详细介绍各种地方小吃和高档餐厅。</w:t>
      </w:r>
      <w:r>
        <w:rPr>
          <w:sz w:val="32"/>
          <w:szCs w:val="32"/>
        </w:rPr>
        <w:t>&lt;/p&gt;&lt;p&gt;</w:t>
      </w:r>
      <w:r>
        <w:rPr>
          <w:sz w:val="32"/>
          <w:szCs w:val="32"/>
        </w:rPr>
        <w:t>寻梦环游记资源中的地图功能</w:t>
      </w:r>
      <w:r>
        <w:rPr>
          <w:sz w:val="32"/>
          <w:szCs w:val="32"/>
        </w:rPr>
        <w:t>&lt;/p&gt;&lt;p&gt;&lt;img src="/static-img/g7jlP2LGrLtc6mhO02Z3-sYTHEFlFKaXuH6LCtEU2yykzSnMKbSosdHqQi9DZ94dnqleZIKPCygTsbb0J4DgP_tlEVbdQevlBb0EiCjdi1EU0rCqydhHzTS5M61tq0AQYX14WVAbgUrpiGAfbiMQrTTX7AWiMs2joSKC4xXuuEqNLHRpJF85baGQB8SbMGjLSs3srhIPPadpIquJj6YpHw.png"&gt;&lt;/p&gt;&lt;p&gt;</w:t>
      </w:r>
      <w:r>
        <w:rPr>
          <w:sz w:val="32"/>
          <w:szCs w:val="32"/>
        </w:rPr>
        <w:t>在“寻梦环游记资源”中，最吸引人的莫过于其精准的地图服务。这不仅是因为它可以帮助我们更直观地规划行程，而且还能够实时更新交通状况，让我们的路线更加科学合理。在使用过程中，你会发现，无论是在繁华都市还是偏远乡村，那些标注着红点的小镇，都隐藏着独特而迷人的故事，每一个点都是你探险旅途中的宝藏。</w:t>
      </w:r>
      <w:r>
        <w:rPr>
          <w:sz w:val="32"/>
          <w:szCs w:val="32"/>
        </w:rPr>
        <w:t>&lt;/p&gt;&lt;p&gt;</w:t>
      </w:r>
      <w:r>
        <w:rPr>
          <w:sz w:val="32"/>
          <w:szCs w:val="32"/>
        </w:rPr>
        <w:t>文化体验：与当地人民共同生活</w:t>
      </w:r>
      <w:r>
        <w:rPr>
          <w:sz w:val="32"/>
          <w:szCs w:val="32"/>
        </w:rPr>
        <w:t>&lt;/p&gt;&lt;p&gt;&lt;img src="/static-img/ZLGHxT_OZyEa43IdZ1d0-cYTHEFlFKaXuH6LCtEU2yykzSnMKbSosdHqQi9DZ94dnqleZIKPCygTsbb0J4DgP_tlEVbdQevlBb0EiCjdi1EU0rCqydhHzTS5M61tq0AQYX14WVAbgUrpiGAfbiMQrTTX7AWiMs2joSKC4xXuuEqNLHRpJF85baGQB8SbMGjLSs3srhIPPadpIquJj6YpHw.png"&gt;&lt;/p&gt;&lt;p&gt;</w:t>
      </w:r>
      <w:r>
        <w:rPr>
          <w:sz w:val="32"/>
          <w:szCs w:val="32"/>
        </w:rPr>
        <w:t>除了物质上的享受之外，“寻梦环游记资源”更强调的是一种精神层面的交流与共鸣。当你踏上某个新的地方时，不妨尝试去参与一些当地居民举办的活动或节庆，这不仅能让你的行程更加丰富，也能让你的内心得到洗涤。你可能会惊讶于，当两个人不同背景下竟然有那么多相通的地方，甚至可能结下深厚友谊。</w:t>
      </w:r>
      <w:r>
        <w:rPr>
          <w:sz w:val="32"/>
          <w:szCs w:val="32"/>
        </w:rPr>
        <w:t>&lt;/p&gt;&lt;p&gt;</w:t>
      </w:r>
      <w:r>
        <w:rPr>
          <w:sz w:val="32"/>
          <w:szCs w:val="32"/>
        </w:rPr>
        <w:t>美食探索：品味本土风味</w:t>
      </w:r>
      <w:r>
        <w:rPr>
          <w:sz w:val="32"/>
          <w:szCs w:val="32"/>
        </w:rPr>
        <w:t>&lt;/p&gt;&lt;p&gt;&lt;img src="/static-img/3XNxzTM3Y7hHu5t0FEvS6MYTHEFlFKaXuH6LCtEU2yykzSnMKbSosdHqQi9DZ94dnqleZIKPCygTsbb0J4DgP_tlEVbdQevlBb0EiCjdi1EU0rCqydhHzTS5M61tq0AQYX14WVAbgUrpiGAfbiMQrTTX7AWiMs2joSKC4xXuuEqNLHRpJF85baGQB8SbMGjLSs3srhIPPadpIquJj6YpHw.png"&gt;&lt;/p&gt;&lt;p&gt;</w:t>
      </w:r>
      <w:r>
        <w:rPr>
          <w:sz w:val="32"/>
          <w:szCs w:val="32"/>
        </w:rPr>
        <w:t>如果说文化体验是给予人们情感上的触动，那么美食则是直接触及肺腑的一种方式。在“寻梦环游记资源”中，对于美食爱好者来说，是一个天堂。这里汇聚了来自世界各地的手工艺食品、小吃以及高级餐厅，每一道菜都承载着那里的历史传统和地域特色，从而使得我们的味蕾也得到了极大的享受。</w:t>
      </w:r>
      <w:r>
        <w:rPr>
          <w:sz w:val="32"/>
          <w:szCs w:val="32"/>
        </w:rPr>
        <w:t>&lt;/p&gt;&lt;p&gt;</w:t>
      </w:r>
      <w:r>
        <w:rPr>
          <w:sz w:val="32"/>
          <w:szCs w:val="32"/>
        </w:rPr>
        <w:t>结语：尋夢環遊記資源——一個無限可能性的開始</w:t>
      </w:r>
      <w:r>
        <w:rPr>
          <w:sz w:val="32"/>
          <w:szCs w:val="32"/>
        </w:rPr>
        <w:t>&lt;/p&gt;&lt;p&gt;</w:t>
      </w:r>
      <w:r>
        <w:rPr>
          <w:sz w:val="32"/>
          <w:szCs w:val="32"/>
        </w:rPr>
        <w:t>总结一下，“尋夢環遊記資源”的魅力就在于其全面性，它不是单一指南，而是一场全方位的心灵盛宴。从专业的地图导航到温馨的人文交流，再到舌尖上的美妙体验，无论是哪一种形式，都足以激发每一个人对世界未知领域的渴望。而这一切，只要手持手机，便可轻松触及，正如同打开了一扇窗户，让无限可能性悄然降临。这便是我为何选择</w:t>
      </w:r>
      <w:r>
        <w:rPr>
          <w:sz w:val="32"/>
          <w:szCs w:val="32"/>
        </w:rPr>
        <w:t>&amp;#34;</w:t>
      </w:r>
      <w:r>
        <w:rPr>
          <w:sz w:val="32"/>
          <w:szCs w:val="32"/>
        </w:rPr>
        <w:t>尋夢環遊記資源</w:t>
      </w:r>
      <w:r>
        <w:rPr>
          <w:sz w:val="32"/>
          <w:szCs w:val="32"/>
        </w:rPr>
        <w:t>&amp;#34;</w:t>
      </w:r>
      <w:r>
        <w:rPr>
          <w:sz w:val="32"/>
          <w:szCs w:val="32"/>
        </w:rPr>
        <w:t>作为我的旅行伙伴，并且我相信，它将带领我开启一个又一个令人难忘的冒险故事。</w:t>
      </w:r>
      <w:r>
        <w:rPr>
          <w:sz w:val="32"/>
          <w:szCs w:val="32"/>
        </w:rPr>
        <w:t>&lt;/p&gt;&lt;p&gt;&lt;a href = "/doc/514759-</w:t>
      </w:r>
      <w:r>
        <w:rPr>
          <w:sz w:val="32"/>
          <w:szCs w:val="32"/>
        </w:rPr>
        <w:t>寻梦环游记资源全球旅行指南文化体验美食探索</w:t>
      </w:r>
      <w:r>
        <w:rPr>
          <w:sz w:val="32"/>
          <w:szCs w:val="32"/>
        </w:rPr>
        <w:t>.doc" rel="alternate" download="514759-</w:t>
      </w:r>
      <w:r>
        <w:rPr>
          <w:sz w:val="32"/>
          <w:szCs w:val="32"/>
        </w:rPr>
        <w:t>寻梦环游记资源全球旅行指南文化体验美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