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真实剖析国内自拍真实伦视频的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拍文化的兴起与普及</w:t>
      </w:r>
      <w:r>
        <w:rPr>
          <w:sz w:val="32"/>
          <w:szCs w:val="32"/>
        </w:rPr>
        <w:t>&lt;/p&gt;&lt;p&gt;&lt;img src="/static-img/9byYB7kJwTFJcDp4_OAg7x_-4oMnou5r48Wg7vOe1n4.jpg"&gt;&lt;/p&gt;&lt;p&gt;</w:t>
      </w:r>
      <w:r>
        <w:rPr>
          <w:sz w:val="32"/>
          <w:szCs w:val="32"/>
        </w:rPr>
        <w:t>国内自拍真实伦视频的出现，反映了现代年轻人对自我表达和社交媒体交流的需求。随着智能手机和互联网技术的发展，自拍成为了一种日常行为，同时也为个人创造了一个分享自己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性与隐私问题</w:t>
      </w:r>
      <w:r>
        <w:rPr>
          <w:sz w:val="32"/>
          <w:szCs w:val="32"/>
        </w:rPr>
        <w:t>&lt;/p&gt;&lt;p&gt;&lt;img src="/static-img/_9xY7-9L9pcV4b6q8FvE8ISKwyXB2yjhWWSiiDSuFTu6to0b31rraUJdUCmODnpz-r8NPrtqK00seStTs46B4DH8pNTXpblnpRHaZB_pJLsR3MCXBrK-gTtTq1p4y1f8W3KZUo1gGOLTJToY7uaVeJrJvhEINPHLwQhc7nySgk0q10Y-fPITKQYQJ0ytZ0_X.jpg"&gt;&lt;/p&gt;&lt;p&gt;</w:t>
      </w:r>
      <w:r>
        <w:rPr>
          <w:sz w:val="32"/>
          <w:szCs w:val="32"/>
        </w:rPr>
        <w:t>在这些视频中，参与者往往会展现出真实的情感和生活场景，这让观众感到亲切。但同时，这也引发了关于隐私权保护的问题。是否应该允许个体在公共空间内分享如此私密内容，是一种社会道德与法律之间微妙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标准与审美观念</w:t>
      </w:r>
      <w:r>
        <w:rPr>
          <w:sz w:val="32"/>
          <w:szCs w:val="32"/>
        </w:rPr>
        <w:t>&lt;/p&gt;&lt;p&gt;&lt;img src="/static-img/x5ozMmvzsJgE3q2H6a_90ISKwyXB2yjhWWSiiDSuFTu6to0b31rraUJdUCmODnpz-r8NPrtqK00seStTs46B4DH8pNTXpblnpRHaZB_pJLsR3MCXBrK-gTtTq1p4y1f8W3KZUo1gGOLTJToY7uaVeJrJvhEINPHLwQhc7nySgk0q10Y-fPITKQYQJ0ytZ0_X.jpg"&gt;&lt;/p&gt;&lt;p&gt;</w:t>
      </w:r>
      <w:r>
        <w:rPr>
          <w:sz w:val="32"/>
          <w:szCs w:val="32"/>
        </w:rPr>
        <w:t>通过分析这些视频，我们可以看到人们对于“美”、“性感”等概念的重新定义。在传统审美观念中，这些内容可能被认为不适宜公开，但是在新的社交环境下，它们成为了流行文化的一部分。这反映出了审美标准正在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网络化</w:t>
      </w:r>
      <w:r>
        <w:rPr>
          <w:sz w:val="32"/>
          <w:szCs w:val="32"/>
        </w:rPr>
        <w:t>&lt;/p&gt;&lt;p&gt;&lt;img src="/static-img/MNCFmyEUZ1D-wPDw4f_tHoSKwyXB2yjhWWSiiDSuFTu6to0b31rraUJdUCmODnpz-r8NPrtqK00seStTs46B4DH8pNTXpblnpRHaZB_pJLsR3MCXBrK-gTtTq1p4y1f8W3KZUo1gGOLTJToY7uaVeJrJvhEINPHLwQhc7nySgk0q10Y-fPITKQYQJ0ytZ0_X.jpg"&gt;&lt;/p&gt;&lt;p&gt;</w:t>
      </w:r>
      <w:r>
        <w:rPr>
          <w:sz w:val="32"/>
          <w:szCs w:val="32"/>
        </w:rPr>
        <w:t>自拍真实伦视频中的互动，不仅限于单向观看，更是两者之间建立情感联系的一种方式。这类内容促进了用户间的情感共鸣，从而构建起一个基于共同体验的小型社区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分析</w:t>
      </w:r>
      <w:r>
        <w:rPr>
          <w:sz w:val="32"/>
          <w:szCs w:val="32"/>
        </w:rPr>
        <w:t>&lt;/p&gt;&lt;p&gt;&lt;img src="/static-img/K-pE_Cych7s38SeuYmkJrISKwyXB2yjhWWSiiDSuFTu6to0b31rraUJdUCmODnpz-r8NPrtqK00seStTs46B4DH8pNTXpblnpRHaZB_pJLsR3MCXBrK-gTtTq1p4y1f8W3KZUo1gGOLTJToY7uaVeJrJvhEINPHLwQhc7nySgk0q10Y-fPITKQYQJ0ytZ0_X.jpg"&gt;&lt;/p&gt;&lt;p&gt;</w:t>
      </w:r>
      <w:r>
        <w:rPr>
          <w:sz w:val="32"/>
          <w:szCs w:val="32"/>
        </w:rPr>
        <w:t>研究表明，对于一些心理脆弱的人来说，长时间接触这种类型的内容可能对他们的心理健康产生负面影响。因此，在评估这类内容时，我们需要考虑其潜在的心理效应，并探讨如何进行合理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制定与执法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影音材料越来越多地进入公众视野，其相关法律法规变得尤为重要。然而，由于涉及到的隐私、版权、道德等复杂问题，上述法律执行起来相对困难，有时候甚至导致执法部门面临挑战性的选择。</w:t>
      </w:r>
      <w:r>
        <w:rPr>
          <w:sz w:val="32"/>
          <w:szCs w:val="32"/>
        </w:rPr>
        <w:t>&lt;/p&gt;&lt;p&gt;&lt;a href = "/doc/514561-</w:t>
      </w:r>
      <w:r>
        <w:rPr>
          <w:sz w:val="32"/>
          <w:szCs w:val="32"/>
        </w:rPr>
        <w:t>镜头下的真实剖析国内自拍真实伦视频的社会意义</w:t>
      </w:r>
      <w:r>
        <w:rPr>
          <w:sz w:val="32"/>
          <w:szCs w:val="32"/>
        </w:rPr>
        <w:t>.doc" rel="alternate" download="514561-</w:t>
      </w:r>
      <w:r>
        <w:rPr>
          <w:sz w:val="32"/>
          <w:szCs w:val="32"/>
        </w:rPr>
        <w:t>镜头下的真实剖析国内自拍真实伦视频的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