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未来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未来的数字足迹</w:t>
      </w:r>
      <w:r>
        <w:rPr>
          <w:sz w:val="32"/>
          <w:szCs w:val="32"/>
        </w:rPr>
        <w:t>&lt;/p&gt;&lt;p&gt;&lt;img src="/static-img/dnAEyQfnOmfA6VMMy6NCVul9E0ucAtCBaB0Qsosdvc-v4eTL9EwsxGy7_KMucNTy.jpg"&gt;&lt;/p&gt;&lt;p&gt;</w:t>
      </w:r>
      <w:r>
        <w:rPr>
          <w:sz w:val="32"/>
          <w:szCs w:val="32"/>
        </w:rPr>
        <w:t>在当今这个信息爆炸的时代，通信技术的发展速度之快，让人瞠目结舌。其中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作为一种新兴的通信协议，它正以其独特的优势迅速席卷全球，成为连接世界各地用户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&lt;img src="/static-img/8BNAQ4PdwUVbgzvdhptgRel9E0ucAtCBaB0Qsosdvc9LGK2LPSNyMJEkpCLGZ0cCOsdOhNpB82_ed-jfM3x9wyqIwVh7fg3x3IKq3THnMn5eckyaM_EmF_s4kztP0jIBAuhcXFEjUkUE2PUyaBJG-wW55PjOme26OmQ90yfvp6XMXg5x7ARbGWKM2W6wJNI6.jpg"&gt;&lt;/p&gt;&lt;p&gt;</w:t>
      </w:r>
      <w:r>
        <w:rPr>
          <w:sz w:val="32"/>
          <w:szCs w:val="32"/>
        </w:rPr>
        <w:t>在移动互联网和大数据时代，无线网络技术的进步是推动社会经济发展不可或缺的一环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逐渐普及，我们迎来了一个全新的通信时代。在这个过程中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作为一种创新性的通信解决方案，其出现不仅填补了传统通信技术无法覆盖的地理空白，更为广大用户提供了一种更加高效、稳定的通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诞生与意义</w:t>
      </w:r>
      <w:r>
        <w:rPr>
          <w:sz w:val="32"/>
          <w:szCs w:val="32"/>
        </w:rPr>
        <w:t>&lt;/p&gt;&lt;p&gt;&lt;img src="/static-img/dC7yBs91J0nTV-vCPCjRrOl9E0ucAtCBaB0Qsosdvc9LGK2LPSNyMJEkpCLGZ0cCOsdOhNpB82_ed-jfM3x9wyqIwVh7fg3x3IKq3THnMn5eckyaM_EmF_s4kztP0jIBAuhcXFEjUkUE2PUyaBJG-wW55PjOme26OmQ90yfvp6XMXg5x7ARbGWKM2W6wJNI6.jpg"&gt;&lt;/p&gt;&lt;p&gt;2018</w:t>
      </w:r>
      <w:r>
        <w:rPr>
          <w:sz w:val="32"/>
          <w:szCs w:val="32"/>
        </w:rPr>
        <w:t>年，由多个国家和地区共同发起成立的一个国际标准化组织，在长达数年的研发之后，最终推出了这一革命性的通信协议。这一代码系统，以其卓越的性能和强大的兼容性，为不同国家和地区的人们带来了便捷、高效的通讯服务。它不仅满足了日益增长的人类对信息交换需求，更是在保障数据安全方面做出了突破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核心功能</w:t>
      </w:r>
      <w:r>
        <w:rPr>
          <w:sz w:val="32"/>
          <w:szCs w:val="32"/>
        </w:rPr>
        <w:t>&lt;/p&gt;&lt;p&gt;&lt;img src="/static-img/XQ_736fXsX-YPaWxk11OMOl9E0ucAtCBaB0Qsosdvc9LGK2LPSNyMJEkpCLGZ0cCOsdOhNpB82_ed-jfM3x9wyqIwVh7fg3x3IKq3THnMn5eckyaM_EmF_s4kztP0jIBAuhcXFEjUkUE2PUyaBJG-wW55PjOme26OmQ90yfvp6XMXg5x7ARbGWKM2W6wJNI6.jpg"&gt;&lt;/p&gt;&lt;p&gt;</w:t>
      </w:r>
      <w:r>
        <w:rPr>
          <w:sz w:val="32"/>
          <w:szCs w:val="32"/>
        </w:rPr>
        <w:t>首先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采用了最新最先进的加密算法，对于数据进行双重加密保护，这样即使在极端恶劣环境下，也能确保信息传输安全可靠。此外，该代码系统还集成了智能路由算法，可以根据实际情况优化信号路径，使得信号传播更稳定，延迟更短，从而提高了整个网络系统运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还具备超级分片机制，这意味着即使面临频繁断连的情况，也能够通过快速重新建立链接来保证服务质量。这种机制尤其适用于那些需要实时沟通且地理位置较为偏远的地方，如农村或者海岛等区域，它们之前因为信号问题而难以享受到高速宽带服务，但现在却可以轻松实现高速互联互通。</w:t>
      </w:r>
      <w:r>
        <w:rPr>
          <w:sz w:val="32"/>
          <w:szCs w:val="32"/>
        </w:rPr>
        <w:t>&lt;/p&gt;&lt;p&gt;&lt;img src="/static-img/uiK93_SdMaLJfi1PmKTohOl9E0ucAtCBaB0Qsosdvc9LGK2LPSNyMJEkpCLGZ0cCOsdOhNpB82_ed-jfM3x9wyqIwVh7fg3x3IKq3THnMn5eckyaM_EmF_s4kztP0jIBAuhcXFEjUkUE2PUyaBJG-wW55PjOme26OmQ90yfvp6XMXg5x7ARbGWKM2W6wJNI6.jpg"&gt;&lt;/p&gt;&lt;p&gt;</w:t>
      </w:r>
      <w:r>
        <w:rPr>
          <w:sz w:val="32"/>
          <w:szCs w:val="32"/>
        </w:rPr>
        <w:t>四、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更多设备支持这一新型标准，“亚洲无線碼 </w:t>
      </w:r>
      <w:r>
        <w:rPr>
          <w:sz w:val="32"/>
          <w:szCs w:val="32"/>
        </w:rPr>
        <w:t>1,003”</w:t>
      </w:r>
      <w:r>
        <w:rPr>
          <w:sz w:val="32"/>
          <w:szCs w:val="32"/>
        </w:rPr>
        <w:t>，也被认为将会改变我们目前使用手机、平板电脑以及其他联网设备时所遇到的许多限制。这不仅包括提升数据传输速度，还涉及到更好的电池续航能力，因为这项新技术能够有效减少设备对电力的消耗，同时提供比以前更快、更可靠的地面层次网络（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）接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不同行业都将从“亞洲無線碼 </w:t>
      </w:r>
      <w:r>
        <w:rPr>
          <w:sz w:val="32"/>
          <w:szCs w:val="32"/>
        </w:rPr>
        <w:t>1,003”</w:t>
      </w:r>
      <w:r>
        <w:rPr>
          <w:sz w:val="32"/>
          <w:szCs w:val="32"/>
        </w:rPr>
        <w:t>中受益匪浅。例如，医疗健康领域可以利用该技术实现远程诊疗；教育领域则可以通过高清视频会议提高学习体验；商业企业则可能利用高品质视频直播来吸引客户，而制造业则可以借助云计算、大数据分析来优化生产流程等等。而对于个人来说，则意味着他们将拥有更加便捷、高效且安全的情报获取工具，从而进一步丰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亞洲無線碼 </w:t>
      </w:r>
      <w:r>
        <w:rPr>
          <w:sz w:val="32"/>
          <w:szCs w:val="32"/>
        </w:rPr>
        <w:t>1,003”</w:t>
      </w:r>
      <w:r>
        <w:rPr>
          <w:sz w:val="32"/>
          <w:szCs w:val="32"/>
        </w:rPr>
        <w:t>已經成為一個具有深遠影響力的事物，不僅為當代社會帶來了一系列革命性的變革，而且對未來科技發展有著廣泛範圍內部署潜力。在這個不断变化和发展的大背景下，只要我们持续投入资源，加强国际合作，将会开启一个更加美好的未来。</w:t>
      </w:r>
      <w:r>
        <w:rPr>
          <w:sz w:val="32"/>
          <w:szCs w:val="32"/>
        </w:rPr>
        <w:t>&lt;/p&gt;&lt;p&gt;&lt;a href = "/doc/514197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数字足迹</w:t>
      </w:r>
      <w:r>
        <w:rPr>
          <w:sz w:val="32"/>
          <w:szCs w:val="32"/>
        </w:rPr>
        <w:t>.doc" rel="alternate" download="514197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未来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