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帽背后的商务旅行女老板城市的新面貌与现代女性的力量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都市的商业中心，巜商务旅行女老板戴绿色帽的形象成为了人们心目中成功女性的一个缩影。她的存在不仅仅是对传统观念的一次挑战，更是对现代生活方式和女性角色重新定义的一种体现。</w:t>
      </w:r>
      <w:r>
        <w:rPr>
          <w:sz w:val="32"/>
          <w:szCs w:val="32"/>
        </w:rPr>
        <w:t>&lt;/p&gt;&lt;p&gt;&lt;img src="/static-img/Jxtbqj_Je-7HoWDtgZn49EyQV6aiZC6kl8wTf_KQ9Z4.jpg"&gt;&lt;/p&gt;&lt;p&gt;</w:t>
      </w:r>
      <w:r>
        <w:rPr>
          <w:sz w:val="32"/>
          <w:szCs w:val="32"/>
        </w:rPr>
        <w:t>首先，绿色的帽子并不仅仅是一件装饰品，它代表着她在商界中的独特风格和身份标识。这种颜色的选择可能源于对精英团体的暗示，也可能只是出于个人喜好，但无疑它给予了这个女老板一种不容忽视的气质。在一个充斥着男性的商业世界里，她以这样一顶帽子展现出了自己的个性和自信。</w:t>
      </w:r>
      <w:r>
        <w:rPr>
          <w:sz w:val="32"/>
          <w:szCs w:val="32"/>
        </w:rPr>
        <w:t>&lt;/p&gt;&lt;p&gt;</w:t>
      </w:r>
      <w:r>
        <w:rPr>
          <w:sz w:val="32"/>
          <w:szCs w:val="32"/>
        </w:rPr>
        <w:t>其次，这位女老板通过不断地参加各种商务旅行，不断拓展业务范围，同时也在全球化的大背景下积累了丰富的人脉资源。她能够灵活应变，在不同的文化环境下保持专业与敏感，是现代企业家不可或缺的一项技能。在旅途中，她经常会遇到各种各样的合作伙伴，无论是在东方还是西方，她都能用最恰当的话语表达自己，赢得尊重。</w:t>
      </w:r>
      <w:r>
        <w:rPr>
          <w:sz w:val="32"/>
          <w:szCs w:val="32"/>
        </w:rPr>
        <w:t>&lt;/p&gt;&lt;p&gt;&lt;img src="/static-img/blOPg0_afBbpOTcyCMDPPUyQV6aiZC6kl8wTf_KQ9Z4.jpg"&gt;&lt;/p&gt;&lt;p&gt;</w:t>
      </w:r>
      <w:r>
        <w:rPr>
          <w:sz w:val="32"/>
          <w:szCs w:val="32"/>
        </w:rPr>
        <w:t>再者，这位女领导者深知科技对于提升工作效率和管理能力至关重要，因此她始终坚持使用最新技术工具来进行项目管理、数据分析以及客户沟通。这一点使得她在竞争激烈的市场中脱颖而出，并且让她的公司处于行业领先地位。</w:t>
      </w:r>
      <w:r>
        <w:rPr>
          <w:sz w:val="32"/>
          <w:szCs w:val="32"/>
        </w:rPr>
        <w:t>&lt;/p&gt;&lt;p&gt;</w:t>
      </w:r>
      <w:r>
        <w:rPr>
          <w:sz w:val="32"/>
          <w:szCs w:val="32"/>
        </w:rPr>
        <w:t>此外，对于员工来说，这位带着绿色帽子的女老板是一个值得尊敬的人物。她注重团队协作，以身作则鼓励每一位员工追求卓越。她的决策透明公正，让人感觉到安全感，同时也激发了员工们实现自我价值的小火花。</w:t>
      </w:r>
      <w:r>
        <w:rPr>
          <w:sz w:val="32"/>
          <w:szCs w:val="32"/>
        </w:rPr>
        <w:t>&lt;/p&gt;&lt;p&gt;&lt;img src="/static-img/H95jE4FT8cD4AlDH4PB2rUyQV6aiZC6kl8wTf_KQ9Z4.jpg"&gt;&lt;/p&gt;&lt;p&gt;</w:t>
      </w:r>
      <w:r>
        <w:rPr>
          <w:sz w:val="32"/>
          <w:szCs w:val="32"/>
        </w:rPr>
        <w:t>另外，她还特别注重工作与生活平衡，从未放弃过为家庭负责的情感。她通过有效时间管理，将工作责任分配给合适的人手，从而确保家庭成员得到应有的照顾。这不仅显示了她作为母亲、妻子的另一面，也证明了她超凡脱俗的手腕和智慧。</w:t>
      </w:r>
      <w:r>
        <w:rPr>
          <w:sz w:val="32"/>
          <w:szCs w:val="32"/>
        </w:rPr>
        <w:t>&lt;/p&gt;&lt;p&gt;</w:t>
      </w:r>
      <w:r>
        <w:rPr>
          <w:sz w:val="32"/>
          <w:szCs w:val="32"/>
        </w:rPr>
        <w:t>最后，这个戴着绿色帽子的女人并不是传统意义上的“成功”，因为她的成功建立在多方面努力之上。而这份成功所带来的影响力，则远远超过了一时性的财富积累或职场地位，它改变了周围人的看待事物的角度，为更多人树立起榜样。</w:t>
      </w:r>
      <w:r>
        <w:rPr>
          <w:sz w:val="32"/>
          <w:szCs w:val="32"/>
        </w:rPr>
        <w:t>&lt;/p&gt;&lt;p&gt;&lt;img src="/static-img/fjNcQL-PMea4Gzl8kG57w0yQV6aiZC6kl8wTf_KQ9Z4.jpg"&gt;&lt;/p&gt;&lt;p&gt;&lt;a href = "/doc/514014-</w:t>
      </w:r>
      <w:r>
        <w:rPr>
          <w:sz w:val="32"/>
          <w:szCs w:val="32"/>
        </w:rPr>
        <w:t>绿帽背后的商务旅行女老板城市的新面貌与现代女性的力量展示</w:t>
      </w:r>
      <w:r>
        <w:rPr>
          <w:sz w:val="32"/>
          <w:szCs w:val="32"/>
        </w:rPr>
        <w:t>.doc" rel="alternate" download="514014-</w:t>
      </w:r>
      <w:r>
        <w:rPr>
          <w:sz w:val="32"/>
          <w:szCs w:val="32"/>
        </w:rPr>
        <w:t>绿帽背后的商务旅行女老板城市的新面貌与现代女性的力量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