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为聘新浪时代的文字狩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山为聘：新浪时代的文字狩猎</w:t>
      </w:r>
      <w:r>
        <w:rPr>
          <w:sz w:val="32"/>
          <w:szCs w:val="32"/>
        </w:rPr>
        <w:t>&lt;/p&gt;&lt;p&gt;&lt;img src="/static-img/ToiRYn69ce9mWj63ndUBclguRI-QeaE5JH8eZJtOWt8jKvoWMbiTIwAKMAB2dSE8.jpg"&gt;&lt;/p&gt;&lt;p&gt;</w:t>
      </w:r>
      <w:r>
        <w:rPr>
          <w:sz w:val="32"/>
          <w:szCs w:val="32"/>
        </w:rPr>
        <w:t>在信息爆炸的当下，人们对于知识的渴望与日俱增，而这也为“江山为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这一概念提供了极大的土壤。我们可以将其理解为，在数字化时代，每个人都成为了自己命运和价值的“雇主”，通过不断地学习、创造和分享来“雇佣”更多的人才资源，从而构建起属于自己的知识帝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江山之美——信息海洋中的宝藏</w:t>
      </w:r>
      <w:r>
        <w:rPr>
          <w:sz w:val="32"/>
          <w:szCs w:val="32"/>
        </w:rPr>
        <w:t>&lt;/p&gt;&lt;p&gt;&lt;img src="/static-img/NUevMljVyVNZeIe8L6mxS1guRI-QeaE5JH8eZJtOWt9OolQUnWqOn0afWR90bkXyavsI1W8gxY_L3EN9IKk5ILRHn_qufeVBOeGvK9fyNtwLtm-c9TH2UdmzH23K1Zej2l0Kgp9jw8D7Jx7PevUAm6tLwfxLEsbkwQRxFc8BTFo.jpg"&gt;&lt;/p&gt;&lt;p&gt;</w:t>
      </w:r>
      <w:r>
        <w:rPr>
          <w:sz w:val="32"/>
          <w:szCs w:val="32"/>
        </w:rPr>
        <w:t>在这个新的历史阶段里，网络空间就像是一个浩瀚无垠的大海，而每一个用户都是潜在的探险家。他们用着手机、电脑或是其他各种设备，就像是古代文人画家用笔触勾勒出天地间的一幅幅精妙绝伦之画。这些信息素描，不仅丰富了我们的视野，也拓宽了我们的思维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聘书之约——知识分子们的共鸣</w:t>
      </w:r>
      <w:r>
        <w:rPr>
          <w:sz w:val="32"/>
          <w:szCs w:val="32"/>
        </w:rPr>
        <w:t>&lt;/p&gt;&lt;p&gt;&lt;img src="/static-img/4xzYM0cF3KgsWkkAR2e31VguRI-QeaE5JH8eZJtOWt9OolQUnWqOn0afWR90bkXyavsI1W8gxY_L3EN9IKk5ILRHn_qufeVBOeGvK9fyNtwLtm-c9TH2UdmzH23K1Zej2l0Kgp9jw8D7Jx7PevUAm6tLwfxLEsbkwQRxFc8BTFo.jpg"&gt;&lt;/p&gt;&lt;p&gt;</w:t>
      </w:r>
      <w:r>
        <w:rPr>
          <w:sz w:val="32"/>
          <w:szCs w:val="32"/>
        </w:rPr>
        <w:t>随着技术进步和社会发展，“江山为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的理念得到了进一步深化。在这个过程中，知识分子们成了真正意义上的文字狩猎者，他们以敏锐洞察力和深厚学问，用文字去捕捉生活中的真谛，用语言去传递思想，让世界变得更加明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新浪时空——交流与创新的大舞台</w:t>
      </w:r>
      <w:r>
        <w:rPr>
          <w:sz w:val="32"/>
          <w:szCs w:val="32"/>
        </w:rPr>
        <w:t>&lt;/p&gt;&lt;p&gt;&lt;img src="/static-img/f_qM8LzzY9l-uixQ7Z2yyFguRI-QeaE5JH8eZJtOWt9OolQUnWqOn0afWR90bkXyavsI1W8gxY_L3EN9IKk5ILRHn_qufeVBOeGvK9fyNtwLtm-c9TH2UdmzH23K1Zej2l0Kgp9jw8D7Jx7PevUAm6tLwfxLEsbkwQRxFc8BTFo.jpg"&gt;&lt;/p&gt;&lt;p&gt;</w:t>
      </w:r>
      <w:r>
        <w:rPr>
          <w:sz w:val="32"/>
          <w:szCs w:val="32"/>
        </w:rPr>
        <w:t>作为中国最大的互联网服务平台之一，新浪微博（简称微博）不仅是用户分享个人生活点滴的地方，更是广大网民讨论热点事件、表达意见的地方。而“</w:t>
      </w:r>
      <w:r>
        <w:rPr>
          <w:sz w:val="32"/>
          <w:szCs w:val="32"/>
        </w:rPr>
        <w:t>jiangshanweibotxtnewssina”</w:t>
      </w:r>
      <w:r>
        <w:rPr>
          <w:sz w:val="32"/>
          <w:szCs w:val="32"/>
        </w:rPr>
        <w:t>则是一种特殊的手法，它让那些寻找灵感或想要传播某些观点的声音能够更快地被发现，从而促进了信息流动，为创新带来了新的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代——数字文化下的变革</w:t>
      </w:r>
      <w:r>
        <w:rPr>
          <w:sz w:val="32"/>
          <w:szCs w:val="32"/>
        </w:rPr>
        <w:t>&lt;/p&gt;&lt;p&gt;&lt;img src="/static-img/6H48O3KADurwZg0r7L5_q1guRI-QeaE5JH8eZJtOWt9OolQUnWqOn0afWR90bkXyavsI1W8gxY_L3EN9IKk5ILRHn_qufeVBOeGvK9fyNtwLtm-c9TH2UdmzH23K1Zej2l0Kgp9jw8D7Jx7PevUAm6tLwfxLEsbkwQRxFc8BTFo.jpg"&gt;&lt;/p&gt;&lt;p&gt;</w:t>
      </w:r>
      <w:r>
        <w:rPr>
          <w:sz w:val="32"/>
          <w:szCs w:val="32"/>
        </w:rPr>
        <w:t>随着智能手机普及以及移动互联网技术的飞速发展，我们进入了一片充满变化与挑战的小小森林。在这里，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再只是简单的一个缩写，它代表了一种全新的沟通方式，一种轻松便捷又高效率的心智活动形式。一篇篇精心编织的文章，如同一张张色彩斑斓的地图，将指引我们穿越这个复杂多变的情景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新浪风潮——文化融合与互动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一个快速变化的环境，我们必须学会适应，并且不断创新。比如说，当你看到一个朋友发出的最新消息，你会感到既惊讶又兴奋，因为那个瞬间，那个声音，或许改变了你的看待事物的一切。这正是“江山为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的魅力所在，这是一场永无止境的人类智慧交汇点，是一种独特而强烈的情感体验，是一种跨越时间与空间界限的心灵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展望——开启文明长河的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jiangshanweibotxtnewssina”</w:t>
      </w:r>
      <w:r>
        <w:rPr>
          <w:sz w:val="32"/>
          <w:szCs w:val="32"/>
        </w:rPr>
        <w:t>并不是简单的一个概念，它蕴含着对未来的预期，对过去经验的一次回顾，以及对现在状态的一次评估。而它所展现出来的是人类社会从农业到工业，再到现在数字经济转型过程中，不断追求卓越和自我超越精神。这就是为什么我们要继续前行，无论是在阅读上还是在创作上，都应该保持开放的心态，不断探索，以实现个人的价值最大化，最终达到人类文明进步的大目标。</w:t>
      </w:r>
      <w:r>
        <w:rPr>
          <w:sz w:val="32"/>
          <w:szCs w:val="32"/>
        </w:rPr>
        <w:t>&lt;/p&gt;&lt;p&gt;&lt;a href = "/doc/513472-</w:t>
      </w:r>
      <w:r>
        <w:rPr>
          <w:sz w:val="32"/>
          <w:szCs w:val="32"/>
        </w:rPr>
        <w:t>江山为聘新浪时代的文字狩猎</w:t>
      </w:r>
      <w:r>
        <w:rPr>
          <w:sz w:val="32"/>
          <w:szCs w:val="32"/>
        </w:rPr>
        <w:t>.doc" rel="alternate" download="513472-</w:t>
      </w:r>
      <w:r>
        <w:rPr>
          <w:sz w:val="32"/>
          <w:szCs w:val="32"/>
        </w:rPr>
        <w:t>江山为聘新浪时代的文字狩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