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：新世界的诞生</w:t>
      </w:r>
      <w:r>
        <w:rPr>
          <w:sz w:val="32"/>
          <w:szCs w:val="32"/>
        </w:rPr>
        <w:t>&lt;/p&gt;&lt;p&gt;&lt;img src="/static-img/ZdSlrmsHt07ar8qJhQ_0XmAnehFxNUIzWqgm7yGXNSf-H9lYXVLAGS9aqv1PR7LS.png"&gt;&lt;/p&gt;&lt;p&gt;</w:t>
      </w:r>
      <w:r>
        <w:rPr>
          <w:sz w:val="32"/>
          <w:szCs w:val="32"/>
        </w:rPr>
        <w:t>在遥远的过去，地球上的一片片土地上发生了震撼人心的变革，那是一次被称为“远古入侵”的历史事件。它不仅改变了地理面貌，更是开启了一段新的历史篇章——新世界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大变换</w:t>
      </w:r>
      <w:r>
        <w:rPr>
          <w:sz w:val="32"/>
          <w:szCs w:val="32"/>
        </w:rPr>
        <w:t>&lt;/p&gt;&lt;p&gt;&lt;img src="/static-img/C3mFuVDU585aJbjRpg2y1WAnehFxNUIzWqgm7yGXNSfmD611tpIjH_aA2CpCkvWtJpyBLEcjjIkmgx1evgan2KDOoOQunmbyR80AbDi-EJGBl9ckVbO9oaGXVYNfc4KI.png"&gt;&lt;/p&gt;&lt;p&gt;</w:t>
      </w:r>
      <w:r>
        <w:rPr>
          <w:sz w:val="32"/>
          <w:szCs w:val="32"/>
        </w:rPr>
        <w:t>地球上的板块运动导致了一系列的地质灾难，海洋扩张和陆地缩小，最终形成了今天我们所见到的地形。这些变化使得一些地区变得适宜人类居住，而那些无法适应的人们被迫迁徙到新的居住区域，这就是新世界诞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多样性的兴起</w:t>
      </w:r>
      <w:r>
        <w:rPr>
          <w:sz w:val="32"/>
          <w:szCs w:val="32"/>
        </w:rPr>
        <w:t>&lt;/p&gt;&lt;p&gt;&lt;img src="/static-img/OWtrhdUgF1VjxNeBwXsN-2AnehFxNUIzWqgm7yGXNSfmD611tpIjH_aA2CpCkvWtJpyBLEcjjIkmgx1evgan2KDOoOQunmbyR80AbDi-EJGBl9ckVbO9oaGXVYNfc4KI.png"&gt;&lt;/p&gt;&lt;p&gt;</w:t>
      </w:r>
      <w:r>
        <w:rPr>
          <w:sz w:val="32"/>
          <w:szCs w:val="32"/>
        </w:rPr>
        <w:t>随着环境的不断变化，一些生物因为适应能力强而存活下来，而其他生物则因无法适应而灭绝。这些幸存下来的生物逐渐演化出新的特性，为新世界带来了独一无二的生物多样性。这也为人类提供了丰富的食物来源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UcA1n2bD9HmlouOfhKIIoWAnehFxNUIzWqgm7yGXNSfmD611tpIjH_aA2CpCkvWtJpyBLEcjjIkmgx1evgan2KDOoOQunmbyR80AbDi-EJGBl9ckVbO9oaGXVYNfc4KI.png"&gt;&lt;/p&gt;&lt;p&gt;</w:t>
      </w:r>
      <w:r>
        <w:rPr>
          <w:sz w:val="32"/>
          <w:szCs w:val="32"/>
        </w:rPr>
        <w:t>由于人口流动，不同的文化群体相互接触和交流，这种文化之间的大规模交往促进了各自文化元素间的融合，从而产生出了全新的文化现象。在这过程中，不同民族之间通过贸易、婚姻等方式共享知识、技术，使得全球范围内出现了一种更加开放和包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&lt;img src="/static-img/lnDnQMpSTgarQJ4Ju7wavmAnehFxNUIzWqgm7yGXNSfmD611tpIjH_aA2CpCkvWtJpyBLEcjjIkmgx1evgan2KDOoOQunmbyR80AbDi-EJGBl9ckVbO9oaGXVYNfc4KI.png"&gt;&lt;/p&gt;&lt;p&gt;</w:t>
      </w:r>
      <w:r>
        <w:rPr>
          <w:sz w:val="32"/>
          <w:szCs w:val="32"/>
        </w:rPr>
        <w:t>随着人口数量增加，以及不同族裔的人口流动，社会结构也经历了巨大的变革。在这种背景下，一些原先的小型社会发展成为更大规模的手工业或农业社区，并最终形成现代国家政体。这一过程中，也出现了一些强大的政治联盟，如帝国，它们统治着广阔地域并影响着整个区域甚至全球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文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日益增长的人口压力以及对自然资源需求，对于如何更有效率地生产粮食、保护自己以及探索未知领域进行深刻思考引发科技创新。此时期正是科学革命和工业革命初期，其成果对于后续几千年都有深远影响，是新世界文明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之门揭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从某个角度看这个时代充满挑战，但同时也是一个充满希望的时候。一旦人们学会利用自己的智慧来克服困难，并且能够合作以实现共同目标，就可以跨越障碍进入一个全新的时代。这是一个向未来展望，同时庆祝过去成就的时候，也是将所有这一切作为开端继续前行的一个契机。</w:t>
      </w:r>
      <w:r>
        <w:rPr>
          <w:sz w:val="32"/>
          <w:szCs w:val="32"/>
        </w:rPr>
        <w:t>&lt;/p&gt;&lt;p&gt;&lt;a href = "/doc/513057-</w:t>
      </w:r>
      <w:r>
        <w:rPr>
          <w:sz w:val="32"/>
          <w:szCs w:val="32"/>
        </w:rPr>
        <w:t>远古入侵新世界的诞生</w:t>
      </w:r>
      <w:r>
        <w:rPr>
          <w:sz w:val="32"/>
          <w:szCs w:val="32"/>
        </w:rPr>
        <w:t>.doc" rel="alternate" download="513057-</w:t>
      </w:r>
      <w:r>
        <w:rPr>
          <w:sz w:val="32"/>
          <w:szCs w:val="32"/>
        </w:rPr>
        <w:t>远古入侵新世界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