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的棒棒作业的伴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坐在学长宽大的办公桌前，眼前的画面仿佛走进了一个温馨而又充满创意的小世界。我的双手紧握着文具盒中的笔和纸张，而我所依靠的是一根看似不起眼，却蕴含无数故事和回忆的“棒棒”。这并非普通的玩具，它曾经陪伴着我从小学龄到现在，每当夜幕降临时，它总是静静地躺在我的床头柜上，如同守护者般默默地看着我。</w:t>
      </w:r>
      <w:r>
        <w:rPr>
          <w:sz w:val="32"/>
          <w:szCs w:val="32"/>
        </w:rPr>
        <w:t>&lt;/p&gt;&lt;p&gt;&lt;img src="/static-img/3a3ISZbnpthicrybWbTj2kyQV6aiZC6kl8wTf_KQ9Z4.jpeg"&gt;&lt;/p&gt;&lt;p&gt;</w:t>
      </w:r>
      <w:r>
        <w:rPr>
          <w:sz w:val="32"/>
          <w:szCs w:val="32"/>
        </w:rPr>
        <w:t>首先，我要感谢那位拍摄了“坐在学长的棒棒上写作业文章视频”的朋友，他捕捉到了生活中最为真实、纯粹的一刻。在视频中，我看到自己认真的脸庞，耳边是轻柔的心跳声，那种专注与热情，让人忍不住想了解背后的故事。我记得，在那个清晨，当他问我愿意参与一次特别的拍摄时，我毫不犹豫地说：“当然可以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段时间里，与“座”有关的事物让我深有感触。它不仅仅是一种坐姿，更是一种心态上的转变。每当我坐下来准备学习或写作业，就会想到那些历史上的伟大人物，他们如何通过坐来思考、创造出改变世界的人生之作。而现在，对于我们这些小小学生来说，“座”也成为了一个新的开始，一种对知识渴望探索的心态。</w:t>
      </w:r>
      <w:r>
        <w:rPr>
          <w:sz w:val="32"/>
          <w:szCs w:val="32"/>
        </w:rPr>
        <w:t>&lt;/p&gt;&lt;p&gt;&lt;img src="/static-img/fYH8pfdIHf2w9IzzA8-hL0yQV6aiZC6kl8wTf_KQ9Z4.jpeg"&gt;&lt;/p&gt;&lt;p&gt;</w:t>
      </w:r>
      <w:r>
        <w:rPr>
          <w:sz w:val="32"/>
          <w:szCs w:val="32"/>
        </w:rPr>
        <w:t>再者，“文章视频”的制作过程本身就是一种自主学习和表达能力提升的手段。在这个过程中，我们学会了如何组织语言，将自己的思想流露出来，同时也锻炼了我们的沟通技巧。这对于未来的职业发展，无疑是一个宝贵的人生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个项目让我体会到了团队合作与互助精神。在制作过程中，我们分工合作，不但解决问题，还相互激励，使我们彼此之间建立起了一份深厚的情谊。这也是学校教育中不可多得的一课——学会与人共度美好时光。</w:t>
      </w:r>
      <w:r>
        <w:rPr>
          <w:sz w:val="32"/>
          <w:szCs w:val="32"/>
        </w:rPr>
        <w:t>&lt;/p&gt;&lt;p&gt;&lt;img src="/static-img/iII49xkAGbDnXPUCrOP6wEyQV6aiZC6kl8wTf_KQ9Z4.jpeg"&gt;&lt;/p&gt;&lt;p&gt;</w:t>
      </w:r>
      <w:r>
        <w:rPr>
          <w:sz w:val="32"/>
          <w:szCs w:val="32"/>
        </w:rPr>
        <w:t>最后，但绝不是最不重要的一点，是这一切都源自于家人的支持与鼓励。当我向父母展示了那段录制好的视频，他们欣慰而骄傲的声音，让我的心灵受到了极大的抚慰。那份被理解和尊重，也是我一直以来的动力来源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说，在这个简单却又复杂的事情上，每一步都值得庆幸，因为它们塑造出了今天的一个孩子。我相信，只要持之以恒，不断尝试，最终将能够实现所有关于梦想的地方，无论是在书页间穿梭还是在屏幕上闪耀，都将成为属于我们的独特篇章。</w:t>
      </w:r>
      <w:r>
        <w:rPr>
          <w:sz w:val="32"/>
          <w:szCs w:val="32"/>
        </w:rPr>
        <w:t>&lt;/p&gt;&lt;p&gt;&lt;img src="/static-img/qAG4N7kbR_qwmL12_ZdOYkyQV6aiZC6kl8wTf_KQ9Z4.jpeg"&gt;&lt;/p&gt;&lt;p&gt;&lt;a href = "/doc/513007-</w:t>
      </w:r>
      <w:r>
        <w:rPr>
          <w:sz w:val="32"/>
          <w:szCs w:val="32"/>
        </w:rPr>
        <w:t>学长的棒棒作业的伴侣</w:t>
      </w:r>
      <w:r>
        <w:rPr>
          <w:sz w:val="32"/>
          <w:szCs w:val="32"/>
        </w:rPr>
        <w:t>.doc" rel="alternate" download="513007-</w:t>
      </w:r>
      <w:r>
        <w:rPr>
          <w:sz w:val="32"/>
          <w:szCs w:val="32"/>
        </w:rPr>
        <w:t>学长的棒棒作业的伴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