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找它就得跟着我这条线索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代码的时代，有时候你需要找到一个特别的网址，才能打开通往某个秘密世界的大门。今天，我要跟你说的是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，这个信息对于很多人来说就像金子一样珍贵。</w:t>
      </w:r>
      <w:r>
        <w:rPr>
          <w:sz w:val="32"/>
          <w:szCs w:val="32"/>
        </w:rPr>
        <w:t>&lt;/p&gt;&lt;p&gt;&lt;img src="/static-img/IFk74SZuFWxPz0bspvYw8VYohHTLgmQefYb31C-mLObyyyTImr7YGYCD_Yv0KZeU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，它听起来有点神秘，对吧？其实它并不是什么高深莫测的术语，而是一个网络上的昵称或者说是标签，用来指代一些特定的资源或社区。这些资源可能包含各种各样的内容，从技术支持到娱乐休闲，再到一些不为人知的知识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找到这条看似神秘又实际上很普通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呢？首先，你得知道去哪里寻找。通常情况下，这些信息会通过社交媒体、论坛或者专门的线上群组传播。你可以尝试加入一些与你的兴趣相关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者微信公众号，看看是否能从中获得线索。</w:t>
      </w:r>
      <w:r>
        <w:rPr>
          <w:sz w:val="32"/>
          <w:szCs w:val="32"/>
        </w:rPr>
        <w:t>&lt;/p&gt;&lt;p&gt;&lt;img src="/static-img/xwakD9LILi3K7sk5WdeG31YohHTLgmQefYb31C-mLObyyyTImr7YGYCD_Yv0KZeU.jpg"&gt;&lt;/p&gt;&lt;p&gt;</w:t>
      </w:r>
      <w:r>
        <w:rPr>
          <w:sz w:val="32"/>
          <w:szCs w:val="32"/>
        </w:rPr>
        <w:t>一旦你找到了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，那么整个世界都会变得更加广阔了。不管你是想要解锁某个网站上的隐藏功能，还是想加入一个只有特定人士才能参与的小圈子，都有可能通过这个链接实现。而且，由于这些资源往往受到保护，所以获取它们就像是解开一个谜题，每一次成功都让人感觉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探险、追求新鲜事物的人，那么记住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并不总是在那里等着，但只要保持好奇心，不断地搜索，就一定能够找到自己所需的一切。这就是生活的一部分——不断探索，发现未知，让自己的世界变得更大更丰富。</w:t>
      </w:r>
      <w:r>
        <w:rPr>
          <w:sz w:val="32"/>
          <w:szCs w:val="32"/>
        </w:rPr>
        <w:t>&lt;/p&gt;&lt;p&gt;&lt;img src="/static-img/hBFNbMrFrgwgbA-tYBn4vFYohHTLgmQefYb31C-mLObyyyTImr7YGYCD_Yv0KZeU.jpg"&gt;&lt;/p&gt;&lt;p&gt;&lt;a href = "/doc/51285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找它就得跟着我这条线索走</w:t>
      </w:r>
      <w:r>
        <w:rPr>
          <w:sz w:val="32"/>
          <w:szCs w:val="32"/>
        </w:rPr>
        <w:t>.doc" rel="alternate" download="51285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找它就得跟着我这条线索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