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玩偶与自我之间的迷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镜子面前玩你</w:t>
      </w:r>
      <w:r>
        <w:rPr>
          <w:sz w:val="32"/>
          <w:szCs w:val="32"/>
        </w:rPr>
        <w:t>H</w:t>
      </w:r>
      <w:r>
        <w:rPr>
          <w:sz w:val="32"/>
          <w:szCs w:val="32"/>
        </w:rPr>
        <w:t>，仿佛是对自己的一种游戏，一种逃避现实的方式。这个短语带着一种神秘和诱惑的意味，它让人想起了古老的童话故事，关于魔法镜子和虚幻世界。但是在现实生活中，这个行为背后隐藏着更深层次的心理探究。</w:t>
      </w:r>
      <w:r>
        <w:rPr>
          <w:sz w:val="32"/>
          <w:szCs w:val="32"/>
        </w:rPr>
        <w:t>&lt;/p&gt;&lt;p&gt;&lt;img src="/static-img/fF3a28OmI98cfE58bdEcawMH9PWDRTiNhJ7X42CABbX6gaB_fGKL5vFPnnL_YSyH.jpeg"&gt;&lt;/p&gt;&lt;p&gt;</w:t>
      </w:r>
      <w:r>
        <w:rPr>
          <w:sz w:val="32"/>
          <w:szCs w:val="32"/>
        </w:rPr>
        <w:t>自我的反思</w:t>
      </w:r>
      <w:r>
        <w:rPr>
          <w:sz w:val="32"/>
          <w:szCs w:val="32"/>
        </w:rPr>
        <w:t>&lt;/p&gt;&lt;p&gt;</w:t>
      </w:r>
      <w:r>
        <w:rPr>
          <w:sz w:val="32"/>
          <w:szCs w:val="32"/>
        </w:rPr>
        <w:t>当一个人站在镜子前，他不仅能看到自己的外貌，还能看到自己的内心。</w:t>
      </w:r>
      <w:r>
        <w:rPr>
          <w:sz w:val="32"/>
          <w:szCs w:val="32"/>
        </w:rPr>
        <w:t>&amp;#34;</w:t>
      </w:r>
      <w:r>
        <w:rPr>
          <w:sz w:val="32"/>
          <w:szCs w:val="32"/>
        </w:rPr>
        <w:t>在镜子面前玩你</w:t>
      </w:r>
      <w:r>
        <w:rPr>
          <w:sz w:val="32"/>
          <w:szCs w:val="32"/>
        </w:rPr>
        <w:t>H&amp;#34;</w:t>
      </w:r>
      <w:r>
        <w:rPr>
          <w:sz w:val="32"/>
          <w:szCs w:val="32"/>
        </w:rPr>
        <w:t>可能是一种自我调节的情绪表达，也可能是一种寻找自我认同的手段。在现代社会，我们经常被各种压力所困扰，无论是工作上的竞争、关系中的挑战还是日常生活中的琐事，都可能导致我们陷入焦虑和挫败感之中。在这种情况下，将自己视为一个可以控制和操纵的人物，或许会给人一丝释放。</w:t>
      </w:r>
      <w:r>
        <w:rPr>
          <w:sz w:val="32"/>
          <w:szCs w:val="32"/>
        </w:rPr>
        <w:t>&lt;/p&gt;&lt;p&gt;&lt;img src="/static-img/PlD1yRNluSEuqoPeTaRCzwMH9PWDRTiNhJ7X42CABbWlCh6g_oczNZe2_GCFR8P5Ys9q_Zo3PyACSHIcxfvpjfdyphfXgqg1A0nQZL6by4IQETWSqnsjDQh7NrM9jBH5AhhUn9qCtwLehZblSZRDorTlZffIIgx_ZSZP23ojBd5mRANKRRiy_aieIXyN7TAFSotKiLgkQwGyn2XLy6qpYQ.jpeg"&gt;&lt;/p&gt;&lt;p&gt;</w:t>
      </w:r>
      <w:r>
        <w:rPr>
          <w:sz w:val="32"/>
          <w:szCs w:val="32"/>
        </w:rPr>
        <w:t>幻觉与逃避</w:t>
      </w:r>
      <w:r>
        <w:rPr>
          <w:sz w:val="32"/>
          <w:szCs w:val="32"/>
        </w:rPr>
        <w:t>&lt;/p&gt;&lt;p&gt;</w:t>
      </w:r>
      <w:r>
        <w:rPr>
          <w:sz w:val="32"/>
          <w:szCs w:val="32"/>
        </w:rPr>
        <w:t>通过将自己置于一个虚构的情境中，我们能够暂时忘却现实生活中的烦恼。这就像小孩子用遮羞布来掩盖他们害羞或尴尬的时候一样，只不过成人们选择的是更加隐蔽且复杂的手段。这种行为本身就是一种形式的逃避，但同时也是一种心理健康的手段，因为它允许人们以一种安全的方式去处理情绪，以免影响到日常生活。</w:t>
      </w:r>
      <w:r>
        <w:rPr>
          <w:sz w:val="32"/>
          <w:szCs w:val="32"/>
        </w:rPr>
        <w:t>&lt;/p&gt;&lt;p&gt;&lt;img src="/static-img/J4ztr2dN6-YvLQ2_Am2lcAMH9PWDRTiNhJ7X42CABbWlCh6g_oczNZe2_GCFR8P5Ys9q_Zo3PyACSHIcxfvpjfdyphfXgqg1A0nQZL6by4IQETWSqnsjDQh7NrM9jBH5AhhUn9qCtwLehZblSZRDorTlZffIIgx_ZSZP23ojBd5mRANKRRiy_aieIXyN7TAFSotKiLgkQwGyn2XLy6qpYQ.jpeg"&gt;&lt;/p&gt;&lt;p&gt;</w:t>
      </w:r>
      <w:r>
        <w:rPr>
          <w:sz w:val="32"/>
          <w:szCs w:val="32"/>
        </w:rPr>
        <w:t>性别角色与社会期待</w:t>
      </w:r>
      <w:r>
        <w:rPr>
          <w:sz w:val="32"/>
          <w:szCs w:val="32"/>
        </w:rPr>
        <w:t>&lt;/p&gt;&lt;p&gt;</w:t>
      </w:r>
      <w:r>
        <w:rPr>
          <w:sz w:val="32"/>
          <w:szCs w:val="32"/>
        </w:rPr>
        <w:t>在不同的文化背景下，“</w:t>
      </w:r>
      <w:r>
        <w:rPr>
          <w:sz w:val="32"/>
          <w:szCs w:val="32"/>
        </w:rPr>
        <w:t>H”</w:t>
      </w:r>
      <w:r>
        <w:rPr>
          <w:sz w:val="32"/>
          <w:szCs w:val="32"/>
        </w:rPr>
        <w:t>这个词汇有着不同的含义，而“在镜子面前玩你</w:t>
      </w:r>
      <w:r>
        <w:rPr>
          <w:sz w:val="32"/>
          <w:szCs w:val="32"/>
        </w:rPr>
        <w:t>H”</w:t>
      </w:r>
      <w:r>
        <w:rPr>
          <w:sz w:val="32"/>
          <w:szCs w:val="32"/>
        </w:rPr>
        <w:t>则引发了一系列关于性别角色的问题。当一个人将自己塑造成一个可以控制和操纵他人的角色，他们其实是在模仿或者挑战传统上对于男性的性别期待。这种行为是否符合传统意义上的男性气质？这又如何影响到个人身份认同？</w:t>
      </w:r>
      <w:r>
        <w:rPr>
          <w:sz w:val="32"/>
          <w:szCs w:val="32"/>
        </w:rPr>
        <w:t>&lt;/p&gt;&lt;p&gt;&lt;img src="/static-img/vAtHCvcR0pMh7U9YzXgB-gMH9PWDRTiNhJ7X42CABbWlCh6g_oczNZe2_GCFR8P5Ys9q_Zo3PyACSHIcxfvpjfdyphfXgqg1A0nQZL6by4IQETWSqnsjDQh7NrM9jBH5AhhUn9qCtwLehZblSZRDorTlZffIIgx_ZSZP23ojBd5mRANKRRiy_aieIXyN7TAFSotKiLgkQwGyn2XLy6qpYQ.jpeg"&gt;&lt;/p&gt;&lt;p&gt;</w:t>
      </w:r>
      <w:r>
        <w:rPr>
          <w:sz w:val="32"/>
          <w:szCs w:val="32"/>
        </w:rPr>
        <w:t>语言游戏与社交互动</w:t>
      </w:r>
      <w:r>
        <w:rPr>
          <w:sz w:val="32"/>
          <w:szCs w:val="32"/>
        </w:rPr>
        <w:t>&lt;/p&gt;&lt;p&gt;</w:t>
      </w:r>
      <w:r>
        <w:rPr>
          <w:sz w:val="32"/>
          <w:szCs w:val="32"/>
        </w:rPr>
        <w:t>说出“在镜子面前玩你</w:t>
      </w:r>
      <w:r>
        <w:rPr>
          <w:sz w:val="32"/>
          <w:szCs w:val="32"/>
        </w:rPr>
        <w:t>H”</w:t>
      </w:r>
      <w:r>
        <w:rPr>
          <w:sz w:val="32"/>
          <w:szCs w:val="32"/>
        </w:rPr>
        <w:t>的话本身就包含了一定的社交技巧。这句话既涉及到了言语游戏，又涉及到了沟通双方之间微妙的情感交流。当两个人共同参与这样的语言互动，他们正在建立一种特殊的人际关系，这种关系基于对彼此私密空间进行共享以及对彼此心理状态进行理解。</w:t>
      </w:r>
      <w:r>
        <w:rPr>
          <w:sz w:val="32"/>
          <w:szCs w:val="32"/>
        </w:rPr>
        <w:t>&lt;/p&gt;&lt;p&gt;&lt;img src="/static-img/SHWGEF0nZq-fCF1HjHlOqgMH9PWDRTiNhJ7X42CABbWlCh6g_oczNZe2_GCFR8P5Ys9q_Zo3PyACSHIcxfvpjfdyphfXgqg1A0nQZL6by4IQETWSqnsjDQh7NrM9jBH5AhhUn9qCtwLehZblSZRDorTlZffIIgx_ZSZP23ojBd5mRANKRRiy_aieIXyN7TAFSotKiLgkQwGyn2XLy6qpYQ.png"&gt;&lt;/p&gt;&lt;p&gt;</w:t>
      </w:r>
      <w:r>
        <w:rPr>
          <w:sz w:val="32"/>
          <w:szCs w:val="32"/>
        </w:rPr>
        <w:t>心理治疗视角</w:t>
      </w:r>
      <w:r>
        <w:rPr>
          <w:sz w:val="32"/>
          <w:szCs w:val="32"/>
        </w:rPr>
        <w:t>&lt;/p&gt;&lt;p&gt;</w:t>
      </w:r>
      <w:r>
        <w:rPr>
          <w:sz w:val="32"/>
          <w:szCs w:val="32"/>
        </w:rPr>
        <w:t>从心理学角度来看，这样的行为有时候反映了某些特定的心理问题，比如分裂型人格障碍患者往往表现出过度强烈的内部声音，并试图通过这些声音来获得某种程度的心灵平静。而对于那些感到无助或压抑的人来说，将自己设定为主导者，至少提供了一丝希望，即使那只是虚构出来的一场戏剧化情景。</w:t>
      </w:r>
      <w:r>
        <w:rPr>
          <w:sz w:val="32"/>
          <w:szCs w:val="32"/>
        </w:rPr>
        <w:t>&lt;/p&gt;&lt;p&gt;</w:t>
      </w:r>
      <w:r>
        <w:rPr>
          <w:sz w:val="32"/>
          <w:szCs w:val="32"/>
        </w:rPr>
        <w:t>结束语</w:t>
      </w:r>
      <w:r>
        <w:rPr>
          <w:sz w:val="32"/>
          <w:szCs w:val="32"/>
        </w:rPr>
        <w:t>&lt;/p&gt;&lt;p&gt;</w:t>
      </w:r>
      <w:r>
        <w:rPr>
          <w:sz w:val="32"/>
          <w:szCs w:val="32"/>
        </w:rPr>
        <w:t>总而言之，在</w:t>
      </w:r>
      <w:r>
        <w:rPr>
          <w:sz w:val="32"/>
          <w:szCs w:val="32"/>
        </w:rPr>
        <w:t>&amp;#34;</w:t>
      </w:r>
      <w:r>
        <w:rPr>
          <w:sz w:val="32"/>
          <w:szCs w:val="32"/>
        </w:rPr>
        <w:t>在镜子面前玩你</w:t>
      </w:r>
      <w:r>
        <w:rPr>
          <w:sz w:val="32"/>
          <w:szCs w:val="32"/>
        </w:rPr>
        <w:t>H&amp;#34;</w:t>
      </w:r>
      <w:r>
        <w:rPr>
          <w:sz w:val="32"/>
          <w:szCs w:val="32"/>
        </w:rPr>
        <w:t>这一行为背后，是多重复杂的情感、心理需求，以及对自我认知的一次又一次探索。这不仅仅是一个简单的话题，它触及了人类基本的心理机制，也揭示了我们如何通过各种手段去应对周围世界给予我们的挑战。如果没有勇气去探讨这样的话题，那么我们永远无法真正地了解人类心灵深处发生的事情。</w:t>
      </w:r>
      <w:r>
        <w:rPr>
          <w:sz w:val="32"/>
          <w:szCs w:val="32"/>
        </w:rPr>
        <w:t>&lt;/p&gt;&lt;p&gt;&lt;a href = "/doc/512514-</w:t>
      </w:r>
      <w:r>
        <w:rPr>
          <w:sz w:val="32"/>
          <w:szCs w:val="32"/>
        </w:rPr>
        <w:t>镜中幻影玩偶与自我之间的迷恋</w:t>
      </w:r>
      <w:r>
        <w:rPr>
          <w:sz w:val="32"/>
          <w:szCs w:val="32"/>
        </w:rPr>
        <w:t>.doc" rel="alternate" download="512514-</w:t>
      </w:r>
      <w:r>
        <w:rPr>
          <w:sz w:val="32"/>
          <w:szCs w:val="32"/>
        </w:rPr>
        <w:t>镜中幻影玩偶与自我之间的迷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