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欢的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中，性关系问题是一个普遍存在的问题。尤其是当孩子长大后，对亲情和爱情的需求会逐渐增强，这时候父母可能会遇到一些挑战，比如儿子一晚上要了我五回怎么办呢？面对这种情况，我们可以从以下几个角度去考虑。</w:t>
      </w:r>
      <w:r>
        <w:rPr>
          <w:sz w:val="32"/>
          <w:szCs w:val="32"/>
        </w:rPr>
        <w:t>&lt;/p&gt;&lt;p&gt;&lt;img src="/static-img/AcO4K1q4A3JhksfjphwLGVoPE__-eHHz8jCWJJSpUH1i6tv1wmNLob8dQE-JLvpx.jpg"&gt;&lt;/p&gt;&lt;p&gt;</w:t>
      </w:r>
      <w:r>
        <w:rPr>
          <w:sz w:val="32"/>
          <w:szCs w:val="32"/>
        </w:rPr>
        <w:t>首先，从心理层面理解。我们需要认识到，孩子们在这个年龄段内，他们对于性知识和经验的追求是正常的。这不仅仅是一种身体上的需求，更是一种成长过程中的探索。因此，我们应该以开放的心态去接纳他们的变化，而不是把这些作为一个问题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沟通层面着手。与孩子进行坦诚和开放的交流是非常重要的。在了解他的需求之后，可以通过合适的话语告诉他我们的感受，让他明白为什么不能总是在家里这样做，并且鼓励他寻找合适的地方满足自己的欲望。</w:t>
      </w:r>
      <w:r>
        <w:rPr>
          <w:sz w:val="32"/>
          <w:szCs w:val="32"/>
        </w:rPr>
        <w:t>&lt;/p&gt;&lt;p&gt;&lt;img src="/static-img/bhj65Z6_lye_XDAxWVR_qloPE__-eHHz8jCWJJSpUH1S0uIDKSabbnmcomKyR_06VVUZhSXf5Xd5nxGWiVbcf5Z6B77gGElT1noG-8ZBerzOLcXHCSsD8zByb7Jub9aE8ll-9KlANa3YVuYDnZf4vTXmTDK0QRr8POO5qRW0BvoncxkSFfP4cwdeRUsJw7yDKss3USGc2jb-XY3KSBsQ8g.jpg"&gt;&lt;/p&gt;&lt;p&gt;</w:t>
      </w:r>
      <w:r>
        <w:rPr>
          <w:sz w:val="32"/>
          <w:szCs w:val="32"/>
        </w:rPr>
        <w:t>再者，从教育方面加强指导。在日常生活中，我们可以通过正确引导来帮助孩子建立健康的人际关系观念，让他们知道什么样的行为是尊重别人的，什么样的行为是不恰当的，同时也让他们学会如何在社会上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从法律和政策层面考虑。如果这成为一个严重的问题，那么就需要涉及到法律纠纷或者咨询专业人士。此时，最好的方式就是积极合作，以避免任何潜在风险。</w:t>
      </w:r>
      <w:r>
        <w:rPr>
          <w:sz w:val="32"/>
          <w:szCs w:val="32"/>
        </w:rPr>
        <w:t>&lt;/p&gt;&lt;p&gt;&lt;img src="/static-img/UP-WuMYDcoxDE4NuFasAPloPE__-eHHz8jCWJJSpUH1S0uIDKSabbnmcomKyR_06VVUZhSXf5Xd5nxGWiVbcf5Z6B77gGElT1noG-8ZBerzOLcXHCSsD8zByb7Jub9aE8ll-9KlANa3YVuYDnZf4vTXmTDK0QRr8POO5qRW0BvoncxkSFfP4cwdeRUsJw7yDKss3USGc2jb-XY3KSBsQ8g.jpg"&gt;&lt;/p&gt;&lt;p&gt;</w:t>
      </w:r>
      <w:r>
        <w:rPr>
          <w:sz w:val="32"/>
          <w:szCs w:val="32"/>
        </w:rPr>
        <w:t>同时，也要注意自身的情绪管理。在这样的情况下，父母往往会感到困扰甚至沮丧，但这并不是解决问题的手段。当我们能够平静地看待这一切时，就能更清晰地思考出解决方案。而且，在处理这些事情的时候，一定要记得保持自尊，因为这是你作为父母应有的权利保护自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醒自己，每个家庭都是独特不同的，所以没有标准答案。你可能需要尝试几种方法才能找到最适合你的解决方案。这一切都将为你带来一种新的视角，让你重新审视自己的角色，以及如何与你的孩子共处于这个快速变化的大环境中。</w:t>
      </w:r>
      <w:r>
        <w:rPr>
          <w:sz w:val="32"/>
          <w:szCs w:val="32"/>
        </w:rPr>
        <w:t>&lt;/p&gt;&lt;p&gt;&lt;img src="/static-img/XLLYCRyJtEeJkuMvLVB4nloPE__-eHHz8jCWJJSpUH1S0uIDKSabbnmcomKyR_06VVUZhSXf5Xd5nxGWiVbcf5Z6B77gGElT1noG-8ZBerzOLcXHCSsD8zByb7Jub9aE8ll-9KlANa3YVuYDnZf4vTXmTDK0QRr8POO5qRW0BvoncxkSFfP4cwdeRUsJw7yDKss3USGc2jb-XY3KSBsQ8g.jpg"&gt;&lt;/p&gt;&lt;p&gt;&lt;a href = "/doc/512485-</w:t>
      </w:r>
      <w:r>
        <w:rPr>
          <w:sz w:val="32"/>
          <w:szCs w:val="32"/>
        </w:rPr>
        <w:t>儿子一晚上频繁求欢的解决之道</w:t>
      </w:r>
      <w:r>
        <w:rPr>
          <w:sz w:val="32"/>
          <w:szCs w:val="32"/>
        </w:rPr>
        <w:t>.doc" rel="alternate" download="512485-</w:t>
      </w:r>
      <w:r>
        <w:rPr>
          <w:sz w:val="32"/>
          <w:szCs w:val="32"/>
        </w:rPr>
        <w:t>儿子一晚上频繁求欢的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