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穿越宫廷的舞台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戏：穿越宫廷的舞台梦</w:t>
      </w:r>
      <w:r>
        <w:rPr>
          <w:sz w:val="32"/>
          <w:szCs w:val="32"/>
        </w:rPr>
        <w:t>&lt;/p&gt;&lt;p&gt;&lt;img src="/static-img/hwwnFgJzzj0h5n6EZmOQnNn-TRwZZwhzQlid8umC9eOYqGrB6Wf9P7JhepZlmVxC.jpg"&gt;&lt;/p&gt;&lt;p&gt;</w:t>
      </w:r>
      <w:r>
        <w:rPr>
          <w:sz w:val="32"/>
          <w:szCs w:val="32"/>
        </w:rPr>
        <w:t>在古代中国，尤其是在封建社会中，女性的地位和角色往往被严格限定。然而，在某些特殊的场合，比如宫廷之中，一种名为“千金戏”的艺术形式却让女性得以展现她们的才华和魅力。这不仅是一种娱乐活动，更是一种文化交流和政治策略的重要手段。</w:t>
      </w:r>
      <w:r>
        <w:rPr>
          <w:sz w:val="32"/>
          <w:szCs w:val="32"/>
        </w:rPr>
        <w:t>&lt;/p&gt;&lt;p&gt;</w:t>
      </w:r>
      <w:r>
        <w:rPr>
          <w:sz w:val="32"/>
          <w:szCs w:val="32"/>
        </w:rPr>
        <w:t>一、千金戏的由来</w:t>
      </w:r>
      <w:r>
        <w:rPr>
          <w:sz w:val="32"/>
          <w:szCs w:val="32"/>
        </w:rPr>
        <w:t>&lt;/p&gt;&lt;p&gt;&lt;img src="/static-img/Cd5tWtegmD8U0AEJh5ic39n-TRwZZwhzQlid8umC9ePKKTbEMCEtKfAVN6xbHyrMWl4fjAjvEjZOZOwcNlzV0Y5GndsBB779MHYu1mRYlC1pyi_hXNBX-gd5pQk7r9P6P-B_aEJYj5Tx2DCOqdCKweoBgdFmNs8qOhYZHrqJIQM.jpg"&gt;&lt;/p&gt;&lt;p&gt;&amp;#34;</w:t>
      </w:r>
      <w:r>
        <w:rPr>
          <w:sz w:val="32"/>
          <w:szCs w:val="32"/>
        </w:rPr>
        <w:t>千金戏</w:t>
      </w:r>
      <w:r>
        <w:rPr>
          <w:sz w:val="32"/>
          <w:szCs w:val="32"/>
        </w:rPr>
        <w:t>&amp;#34;</w:t>
      </w:r>
      <w:r>
        <w:rPr>
          <w:sz w:val="32"/>
          <w:szCs w:val="32"/>
        </w:rPr>
        <w:t>这个词汇本身就充满了诗意，它听起来既像是一场精心准备的大型演出，又好像是对那些高贵女子的一种赞美。在历史上，这个词并没有明确的定义，但我们可以推测它可能源自于古代文人的笔下，对那些有着极高地位且才能非凡女子进行颂扬。这种戏曲形式最早出现于唐宋时期，当时已成为皇家宴会中的必备节目之一。</w:t>
      </w:r>
      <w:r>
        <w:rPr>
          <w:sz w:val="32"/>
          <w:szCs w:val="32"/>
        </w:rPr>
        <w:t>&lt;/p&gt;&lt;p&gt;</w:t>
      </w:r>
      <w:r>
        <w:rPr>
          <w:sz w:val="32"/>
          <w:szCs w:val="32"/>
        </w:rPr>
        <w:t>二、宫廷里的舞台</w:t>
      </w:r>
      <w:r>
        <w:rPr>
          <w:sz w:val="32"/>
          <w:szCs w:val="32"/>
        </w:rPr>
        <w:t>&lt;/p&gt;&lt;p&gt;&lt;img src="/static-img/-pOozDfighqxBqNeMxx5WNn-TRwZZwhzQlid8umC9ePKKTbEMCEtKfAVN6xbHyrMWl4fjAjvEjZOZOwcNlzV0Y5GndsBB779MHYu1mRYlC1pyi_hXNBX-gd5pQk7r9P6P-B_aEJYj5Tx2DCOqdCKweoBgdFmNs8qOhYZHrqJIQM.png"&gt;&lt;/p&gt;&lt;p&gt;</w:t>
      </w:r>
      <w:r>
        <w:rPr>
          <w:sz w:val="32"/>
          <w:szCs w:val="32"/>
        </w:rPr>
        <w:t>在宫廷之中，“千金戏”不仅是为了娱乐君主，也是展示皇室成员以及后妃们才艺的一种方式。这些女子通常都是出身显赫家庭或是通过选秀等方式进入皇室的人物，他们接受的是非常系统化且严格规范的教育，从小就开始学习各种文学艺术，以便将来能够在宫廷中发挥作用。</w:t>
      </w:r>
      <w:r>
        <w:rPr>
          <w:sz w:val="32"/>
          <w:szCs w:val="32"/>
        </w:rPr>
        <w:t>&lt;/p&gt;&lt;p&gt;</w:t>
      </w:r>
      <w:r>
        <w:rPr>
          <w:sz w:val="32"/>
          <w:szCs w:val="32"/>
        </w:rPr>
        <w:t>每当夜幕降临，宮殿内灯火通明，各色人马聚集一堂，那些天生丽质、才华横溢的公子小姐们登上了舞台，他们以歌声甜美、姿态优雅表演各种剧情，每一个动作都承载着深厚的情感与丰富的情节。此外，还有乐队奏响清脆悦耳的声音，使整个空间充满了音乐与诗意，让人沉醉其中。</w:t>
      </w:r>
      <w:r>
        <w:rPr>
          <w:sz w:val="32"/>
          <w:szCs w:val="32"/>
        </w:rPr>
        <w:t>&lt;/p&gt;&lt;p&gt;&lt;img src="/static-img/eRwuZtq9oscXLYCV2L7hFNn-TRwZZwhzQlid8umC9ePKKTbEMCEtKfAVN6xbHyrMWl4fjAjvEjZOZOwcNlzV0Y5GndsBB779MHYu1mRYlC1pyi_hXNBX-gd5pQk7r9P6P-B_aEJYj5Tx2DCOqdCKweoBgdFmNs8qOhYZHrqJIQM.png"&gt;&lt;/p&gt;&lt;p&gt;</w:t>
      </w:r>
      <w:r>
        <w:rPr>
          <w:sz w:val="32"/>
          <w:szCs w:val="32"/>
        </w:rPr>
        <w:t>三、文化传承与政治利用</w:t>
      </w:r>
      <w:r>
        <w:rPr>
          <w:sz w:val="32"/>
          <w:szCs w:val="32"/>
        </w:rPr>
        <w:t>&lt;/p&gt;&lt;p&gt;</w:t>
      </w:r>
      <w:r>
        <w:rPr>
          <w:sz w:val="32"/>
          <w:szCs w:val="32"/>
        </w:rPr>
        <w:t>作为一种文化形式，“千金戲”不仅体现了当时社会上的审美趣味，更反映了那个时代人们对于艺术创造力的追求。而对于政权来说，这样的表演也是一个很好的宣传工具，可以用来展示自己的风采，同时也能增强对臣民的心理控制，因为谁也不愿意失去皇帝赏识而遭到排斥。</w:t>
      </w:r>
      <w:r>
        <w:rPr>
          <w:sz w:val="32"/>
          <w:szCs w:val="32"/>
        </w:rPr>
        <w:t>&lt;/p&gt;&lt;p&gt;&lt;img src="/static-img/bn0_rO7dm3WWdEXL1oE7_Nn-TRwZZwhzQlid8umC9ePKKTbEMCEtKfAVN6xbHyrMWl4fjAjvEjZOZOwcNlzV0Y5GndsBB779MHYu1mRYlC1pyi_hXNBX-gd5pQk7r9P6P-B_aEJYj5Tx2DCOqdCKweoBgdFmNs8qOhYZHrqJIQM.jpg"&gt;&lt;/p&gt;&lt;p&gt;</w:t>
      </w:r>
      <w:r>
        <w:rPr>
          <w:sz w:val="32"/>
          <w:szCs w:val="32"/>
        </w:rPr>
        <w:t>随着时间流转，“千金戲”逐渐从单纯的一场表演向更广泛意义发展，它成为了连接不同阶层人民之间的一个桥梁。在这样的环境下，不同背景的人们都能找到自己想要表达的声音，无论是在喜剧里还是悲剧里，都能见到他们真实的情感和生活状态，而这正是“千金戲”独有的魅力所在——它不只是一个简单的话剧，而是一个窗口，是一种交流，是一种心灵碰撞的地方。</w:t>
      </w:r>
      <w:r>
        <w:rPr>
          <w:sz w:val="32"/>
          <w:szCs w:val="32"/>
        </w:rPr>
        <w:t>&lt;/p&gt;&lt;p&gt;</w:t>
      </w:r>
      <w:r>
        <w:rPr>
          <w:sz w:val="32"/>
          <w:szCs w:val="32"/>
        </w:rPr>
        <w:t>四、高潮迭起的小说篇章</w:t>
      </w:r>
      <w:r>
        <w:rPr>
          <w:sz w:val="32"/>
          <w:szCs w:val="32"/>
        </w:rPr>
        <w:t>&lt;/p&gt;&lt;p&gt;</w:t>
      </w:r>
      <w:r>
        <w:rPr>
          <w:sz w:val="32"/>
          <w:szCs w:val="32"/>
        </w:rPr>
        <w:t>到了清朝，这个名字已经被广泛用于小说写作，并迅速成为了一门独立学科——“京城小说”。作者们借助“京城小说”，塑造了一系列形象鲜明的人物，如《红楼梦》中的林黛玉，她以其敏感多情、一生哀怨，被赋予了无数传奇色彩；又如《紫钗记》的女主人公李娃，她虽然出身低微，却凭借一己之力翻云覆雨，影响朝局。她们都是“京城小说”的典型代表人物，他们用自己的故事吸引读者，让读者仿佛置身于那繁复错综又充满幻想世界之中。</w:t>
      </w:r>
      <w:r>
        <w:rPr>
          <w:sz w:val="32"/>
          <w:szCs w:val="32"/>
        </w:rPr>
        <w:t>&lt;/p&gt;&lt;p&gt;</w:t>
      </w:r>
      <w:r>
        <w:rPr>
          <w:sz w:val="32"/>
          <w:szCs w:val="32"/>
        </w:rPr>
        <w:t>五、现代探索与继承</w:t>
      </w:r>
      <w:r>
        <w:rPr>
          <w:sz w:val="32"/>
          <w:szCs w:val="32"/>
        </w:rPr>
        <w:t>&lt;/p&gt;&lt;p&gt;</w:t>
      </w:r>
      <w:r>
        <w:rPr>
          <w:sz w:val="32"/>
          <w:szCs w:val="32"/>
        </w:rPr>
        <w:t>尽管现在我们无法亲眼看到真正意义上的“千金戏”，但这并不意味着我们不能继续探索它背后的精神。今天，我们可以把这种精神应用到现代艺术领域，比如电影制作或者网络剧创作等处，用新的语言、新媒体平台，将古老而神秘的事物带入新世纪，为现代观众提供全新的视觉享受，同时也让更多人了解并珍爱这份悠久而宝贵的心灵遗产。</w:t>
      </w:r>
      <w:r>
        <w:rPr>
          <w:sz w:val="32"/>
          <w:szCs w:val="32"/>
        </w:rPr>
        <w:t>&lt;/p&gt;&lt;p&gt;</w:t>
      </w:r>
      <w:r>
        <w:rPr>
          <w:sz w:val="32"/>
          <w:szCs w:val="32"/>
        </w:rPr>
        <w:t>总结</w:t>
      </w:r>
      <w:r>
        <w:rPr>
          <w:sz w:val="32"/>
          <w:szCs w:val="32"/>
        </w:rPr>
        <w:t xml:space="preserve">&lt;/p&gt;&lt;p&gt;&amp;#34; </w:t>
      </w:r>
      <w:r>
        <w:rPr>
          <w:sz w:val="32"/>
          <w:szCs w:val="32"/>
        </w:rPr>
        <w:t xml:space="preserve">千 金 戏 </w:t>
      </w:r>
      <w:r>
        <w:rPr>
          <w:sz w:val="32"/>
          <w:szCs w:val="32"/>
        </w:rPr>
        <w:t xml:space="preserve">&amp;#34; </w:t>
      </w:r>
      <w:r>
        <w:rPr>
          <w:sz w:val="32"/>
          <w:szCs w:val="32"/>
        </w:rPr>
        <w:t>不只是一场盛大的舞台表演，它更是一个文化符号，反映了人们对于美好生活追求的一部分。这项艺术形式通过穿越几百年的时间，最终成为了我们今天理解历史及欣赏文艺作品的一个重要途径。而即使面对时代变迁，我们仍然应该保持对这一传统文化形式持开放态度，不断地寻找新的表现方式，将古老传统融入现代生活，使其永远活跃在我们的视野中。</w:t>
      </w:r>
      <w:r>
        <w:rPr>
          <w:sz w:val="32"/>
          <w:szCs w:val="32"/>
        </w:rPr>
        <w:t>&lt;/p&gt;&lt;p&gt;&lt;a href = "/doc/512476-</w:t>
      </w:r>
      <w:r>
        <w:rPr>
          <w:sz w:val="32"/>
          <w:szCs w:val="32"/>
        </w:rPr>
        <w:t>千金戏穿越宫廷的舞台梦</w:t>
      </w:r>
      <w:r>
        <w:rPr>
          <w:sz w:val="32"/>
          <w:szCs w:val="32"/>
        </w:rPr>
        <w:t>.doc" rel="alternate" download="512476-</w:t>
      </w:r>
      <w:r>
        <w:rPr>
          <w:sz w:val="32"/>
          <w:szCs w:val="32"/>
        </w:rPr>
        <w:t>千金戏穿越宫廷的舞台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