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逆袭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诱惑</w:t>
      </w:r>
      <w:r>
        <w:rPr>
          <w:sz w:val="32"/>
          <w:szCs w:val="32"/>
        </w:rPr>
        <w:t>&lt;/p&gt;&lt;p&gt;&lt;img src="/static-img/mQsweUFLT5c6kCkWqTqpJh9MFzJiFvvbVXzDDgmJ8ykqg7er2gzpI1NzRHkHdxzN.jpg"&gt;&lt;/p&gt;&lt;p&gt;</w:t>
      </w:r>
      <w:r>
        <w:rPr>
          <w:sz w:val="32"/>
          <w:szCs w:val="32"/>
        </w:rPr>
        <w:t>在这个世界里，重生是一种奇迹，它不仅能够改变命运，还能让人重新审视自己的人生选择。重生的诱惑在于它提供了一个新的开始，让人们可以从错误的道路上回头，而不是一往无前地走向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的觉醒</w:t>
      </w:r>
      <w:r>
        <w:rPr>
          <w:sz w:val="32"/>
          <w:szCs w:val="32"/>
        </w:rPr>
        <w:t>&lt;/p&gt;&lt;p&gt;&lt;img src="/static-img/fXhd9f75SSH_TxrB9MTEph9MFzJiFvvbVXzDDgmJ8ymVv203xV3y2RR9l_ZNKBZJdtHyFl-CTfl5190qOnwQWbLNcJA4uMpDf8w1tHElGpZwzzJP4Oj7t4vVR_KQ-FoO.jpg"&gt;&lt;/p&gt;&lt;p&gt;</w:t>
      </w:r>
      <w:r>
        <w:rPr>
          <w:sz w:val="32"/>
          <w:szCs w:val="32"/>
        </w:rPr>
        <w:t>妖孽这个词汇，通常用来形容那些拥有强大力量，但却因为各种原因而被冷落或排斥的人。在重生之中，这些妖孽们终于有机会展现自己的能力，证明自己的价值，他们的觉醒不仅是对自我的认知，也是对这个世界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复杂性</w:t>
      </w:r>
      <w:r>
        <w:rPr>
          <w:sz w:val="32"/>
          <w:szCs w:val="32"/>
        </w:rPr>
        <w:t>&lt;/p&gt;&lt;p&gt;&lt;img src="/static-img/FTU8DRP2hS2FAg7Snin_DB9MFzJiFvvbVXzDDgmJ8ymVv203xV3y2RR9l_ZNKBZJdtHyFl-CTfl5190qOnwQWbLNcJA4uMpDf8w1tHElGpZwzzJP4Oj7t4vVR_KQ-FoO.jpg"&gt;&lt;/p&gt;&lt;p&gt;</w:t>
      </w:r>
      <w:r>
        <w:rPr>
          <w:sz w:val="32"/>
          <w:szCs w:val="32"/>
        </w:rPr>
        <w:t>人与人的关系总是复杂多变，在重生之中，更是一个个体需要不断学习和适应的地方。如何处理好与他人的关系，是每个人都必须面对的问题。而这些关系中的纠葛、冲突和理解，不仅丰富了故事，也让人物更加立体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的可能性</w:t>
      </w:r>
      <w:r>
        <w:rPr>
          <w:sz w:val="32"/>
          <w:szCs w:val="32"/>
        </w:rPr>
        <w:t>&lt;/p&gt;&lt;p&gt;&lt;img src="/static-img/JOBaqw2gBoO6qPwpL2dNWx9MFzJiFvvbVXzDDgmJ8ymVv203xV3y2RR9l_ZNKBZJdtHyFl-CTfl5190qOnwQWbLNcJA4uMpDf8w1tHElGpZwzzJP4Oj7t4vVR_KQ-FoO.jpg"&gt;&lt;/p&gt;&lt;p&gt;</w:t>
      </w:r>
      <w:r>
        <w:rPr>
          <w:sz w:val="32"/>
          <w:szCs w:val="32"/>
        </w:rPr>
        <w:t>逆袭，是很多故事中的一个重要主题。在重生之中，这种可能性被放大到了极致。从底层起家到达顶峰，从弱小到强大的转变，不仅是个人成长，更是社会进步的一个缩影，每一步努力都充满了希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与文化背景</w:t>
      </w:r>
      <w:r>
        <w:rPr>
          <w:sz w:val="32"/>
          <w:szCs w:val="32"/>
        </w:rPr>
        <w:t>&lt;/p&gt;&lt;p&gt;&lt;img src="/static-img/y93wgYVegODx6G4-sYX5wx9MFzJiFvvbVXzDDgmJ8ymVv203xV3y2RR9l_ZNKBZJdtHyFl-CTfl5190qOnwQWbLNcJA4uMpDf8w1tHElGpZwzzJP4Oj7t4vVR_KQ-FoO.png"&gt;&lt;/p&gt;&lt;p&gt;</w:t>
      </w:r>
      <w:r>
        <w:rPr>
          <w:sz w:val="32"/>
          <w:szCs w:val="32"/>
        </w:rPr>
        <w:t>世界观和文化背景对于一个故事来说至关重要，它决定了故事发生的情景、人物的心理状态以及他们之间相互作用的情况。在重生的情境下，这些因素更加显著，因为它们直接影响着角色行为背后的动机和决策过程，为整个叙事增添了一份深度和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与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如同血液般流淌在故事情节之中，它们不仅推动着剧情发展，还使得人物更具魅力。当我们看到主角经历挫折时，我们会感到悲伤；当他们取得成功时，我们会感到喜悦。这正是在阅读过程中所产生的情感共鸣，使得读者无法轻易放下书本。</w:t>
      </w:r>
      <w:r>
        <w:rPr>
          <w:sz w:val="32"/>
          <w:szCs w:val="32"/>
        </w:rPr>
        <w:t>&lt;/p&gt;&lt;p&gt;&lt;a href = "/doc/512377-</w:t>
      </w:r>
      <w:r>
        <w:rPr>
          <w:sz w:val="32"/>
          <w:szCs w:val="32"/>
        </w:rPr>
        <w:t>重生之妖孽人生逆袭的无限可能</w:t>
      </w:r>
      <w:r>
        <w:rPr>
          <w:sz w:val="32"/>
          <w:szCs w:val="32"/>
        </w:rPr>
        <w:t>.doc" rel="alternate" download="512377-</w:t>
      </w:r>
      <w:r>
        <w:rPr>
          <w:sz w:val="32"/>
          <w:szCs w:val="32"/>
        </w:rPr>
        <w:t>重生之妖孽人生逆袭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