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我家的奇妙宴请小矮人的欢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奇妙宴请：小矮人的欢聚记</w:t>
      </w:r>
      <w:r>
        <w:rPr>
          <w:sz w:val="32"/>
          <w:szCs w:val="32"/>
        </w:rPr>
        <w:t>&lt;/p&gt;&lt;p&gt;&lt;img src="/static-img/LaL9Jp1mFEB4MyjnEGhixoXvXU683hX1VY0GJ4j60mjoFpkRkW0XUSWsPbVcFhAN.jpg"&gt;&lt;/p&gt;&lt;p&gt;</w:t>
      </w:r>
      <w:r>
        <w:rPr>
          <w:sz w:val="32"/>
          <w:szCs w:val="32"/>
        </w:rPr>
        <w:t>记得那天，我的家里发生了不可思议的事情。我们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，这个“客人”在中文里被称作“矮子”，但他们自己却喜欢用词更为贴切的“小矮人”。这个词汇听起来既有趣又带点儿神秘感，让我们整个家庭都感到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宴请是由我的朋友李明组织的，他是一位热心公益活动的人士。最近，他在社区发起了一项特别项目，旨在帮助那些生活在我们的日常视野之外的小矮人们融入社会。在这个过程中，我们全家都被邀请来参与一次特别的接待活动。</w:t>
      </w:r>
      <w:r>
        <w:rPr>
          <w:sz w:val="32"/>
          <w:szCs w:val="32"/>
        </w:rPr>
        <w:t>&lt;/p&gt;&lt;p&gt;&lt;img src="/static-img/NnenWwfnQf7YRiOvxfQRqYXvXU683hX1VY0GJ4j60mjCqKCcoDUOIBs7HaQ6LN89QOPParK0AxIXSttLjSynUjabp3l-GBFn0uNzkf3sHBLtFNYcFKFnTjQnRHzof_mU_NN9maAbVsYkKFO5SzKn_g.jpg"&gt;&lt;/p&gt;&lt;p&gt;</w:t>
      </w:r>
      <w:r>
        <w:rPr>
          <w:sz w:val="32"/>
          <w:szCs w:val="32"/>
        </w:rPr>
        <w:t>当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矮人穿过门槛时，我们所有的人都惊讶地抬头看去。他虽然小，但面上却挂着一丝自信和温暖的笑容。这位新来的客人名叫皮克，是一名来自遥远国度的小矮族代表。他对我们的世界充满好奇，对于人类的一切事情，都表现出极高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皮克能够尽情体验到我们的文化，我妈妈特意准备了一桌丰盛的大餐——除了普通菜肴，还有许多他可能不熟悉的食物，比如火鸡肉、巧克力蛋糕等。我们也精心挑选了一些适合他的座椅和床铺，并且还专门布置了一个小型展览区，用来展示一些关于大自然和人类社会的事实知识。</w:t>
      </w:r>
      <w:r>
        <w:rPr>
          <w:sz w:val="32"/>
          <w:szCs w:val="32"/>
        </w:rPr>
        <w:t>&lt;/p&gt;&lt;p&gt;&lt;img src="/static-img/K5mt_575mOoWG0CZ_O4atYXvXU683hX1VY0GJ4j60mjCqKCcoDUOIBs7HaQ6LN89QOPParK0AxIXSttLjSynUjabp3l-GBFn0uNzkf3sHBLtFNYcFKFnTjQnRHzof_mU_NN9maAbVsYkKFO5SzKn_g.jpg"&gt;&lt;/p&gt;&lt;p&gt;</w:t>
      </w:r>
      <w:r>
        <w:rPr>
          <w:sz w:val="32"/>
          <w:szCs w:val="32"/>
        </w:rPr>
        <w:t>尽管与众不同，但皮克依然像其他任何游客一样享受着这次旅行。他向我们询问各种问题，从如何使用洗手间（因为他的身体无法触及水龙头）到如何理解人类的情感表达（因为他从未真正经历过同类之间的情感交流）。这些问题让我们意识到了存在于生活中的无数微妙差异，同时也激发了我们对于多样性的尊重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我们的餐厅里，小矮人的欢聚正悄然开始。那份难以言说的友谊就在这样的场合中逐渐生根发芽。我想，这或许就是所谓的心灵相通吧。即便身材只有一部分是正常人的水平，我们的心灵却能轻易地超越这些界限，成为彼此最真挚的朋友。</w:t>
      </w:r>
      <w:r>
        <w:rPr>
          <w:sz w:val="32"/>
          <w:szCs w:val="32"/>
        </w:rPr>
        <w:t>&lt;/p&gt;&lt;p&gt;&lt;img src="/static-img/FZg5iks51s5Glpg3ibQEZoXvXU683hX1VY0GJ4j60mjCqKCcoDUOIBs7HaQ6LN89QOPParK0AxIXSttLjSynUjabp3l-GBFn0uNzkf3sHBLtFNYcFKFnTjQnRHzof_mU_NN9maAbVsYkKFO5SzKn_g.jpg"&gt;&lt;/p&gt;&lt;p&gt;&lt;a href = "/doc/512218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家的奇妙宴请小矮人的欢聚记</w:t>
      </w:r>
      <w:r>
        <w:rPr>
          <w:sz w:val="32"/>
          <w:szCs w:val="32"/>
        </w:rPr>
        <w:t>.doc" rel="alternate" download="512218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家的奇妙宴请小矮人的欢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