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的人体艺术探索视频背后的创作故事与美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筱雨的人体艺术探索：视频背后的创作故事与美学深度</w:t>
      </w:r>
      <w:r>
        <w:rPr>
          <w:sz w:val="32"/>
          <w:szCs w:val="32"/>
        </w:rPr>
        <w:t>&lt;/p&gt;&lt;p&gt;&lt;img src="/static-img/doljh4KiRWgxnvHMhU4aIFYohHTLgmQefYb31C-mLObyyyTImr7YGYCD_Yv0KZeU.jpg"&gt;&lt;/p&gt;&lt;p&gt;</w:t>
      </w:r>
      <w:r>
        <w:rPr>
          <w:sz w:val="32"/>
          <w:szCs w:val="32"/>
        </w:rPr>
        <w:t>在当今的艺术世界中，人体艺术作为一种独特的表现形式，不仅展现了艺术家对人体之美的追求，也反映了他们内心深处对于生命和存在意义的思考。张筱雨的一系列人体艺术视频正是这样一个例子，它们不仅展示了一种精湛的手法，更重要的是，通过这些作品，我们可以窥见作者对于生活、爱情和自我实现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索生命之美</w:t>
      </w:r>
      <w:r>
        <w:rPr>
          <w:sz w:val="32"/>
          <w:szCs w:val="32"/>
        </w:rPr>
        <w:t>&lt;/p&gt;&lt;p&gt;&lt;img src="/static-img/GsbdGXTKM82JwNRGN5595lYohHTLgmQefYb31C-mLObyyyTImr7YGYCD_Yv0KZeU.jpg"&gt;&lt;/p&gt;&lt;p&gt;</w:t>
      </w:r>
      <w:r>
        <w:rPr>
          <w:sz w:val="32"/>
          <w:szCs w:val="32"/>
        </w:rPr>
        <w:t>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，一位年轻有为的画家，以其对光影效果处理技巧卓越而闻名于世。他的作品常常融合着现实与抽象，使得观者能够在视觉上感受到人物形态下潜在的情感流动。</w:t>
      </w:r>
      <w:r>
        <w:rPr>
          <w:sz w:val="32"/>
          <w:szCs w:val="32"/>
        </w:rPr>
        <w:t>&lt;/p&gt;&lt;p&gt;&lt;img src="/static-img/lNEr3bc149WL7z4-J6eSN1YohHTLgmQefYb31C-mLObyyyTImr7YGYCD_Yv0KZeU.jpg"&gt;&lt;/p&gt;&lt;p&gt;</w:t>
      </w:r>
      <w:r>
        <w:rPr>
          <w:sz w:val="32"/>
          <w:szCs w:val="32"/>
        </w:rPr>
        <w:t>艺术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筱雨的人体艺术视频采用了超现实主义手法，将人物置于奇异而富有幻想力的环境中，这一选择不仅增添了作品的视觉冲击力，还引发观众对于传统美学标准的质疑。这种挑战性质的问题提出，让我们更加关注那些被忽略或被误解的人类细节，从而触及更深层次的人文关怀。</w:t>
      </w:r>
      <w:r>
        <w:rPr>
          <w:sz w:val="32"/>
          <w:szCs w:val="32"/>
        </w:rPr>
        <w:t>&lt;/p&gt;&lt;p&gt;&lt;img src="/static-img/V6LIoiqmAF_ICVe-8DBEzVYohHTLgmQefYb31C-mLObyyyTImr7YGYCD_Yv0KZeU.jpg"&gt;&lt;/p&gt;&lt;p&gt;</w:t>
      </w:r>
      <w:r>
        <w:rPr>
          <w:sz w:val="32"/>
          <w:szCs w:val="32"/>
        </w:rPr>
        <w:t>第二段：剖析作品意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PCWT3ZCQnSvGkHj3fTgtV1YohHTLgmQefYb31C-mLObyyyTImr7YGYCD_Yv0KZeU.jpg"&gt;&lt;/p&gt;&lt;p&gt;</w:t>
      </w:r>
      <w:r>
        <w:rPr>
          <w:sz w:val="32"/>
          <w:szCs w:val="32"/>
        </w:rPr>
        <w:t>张筱雨的一些代表作，如《静谧》、《晨曦》等，在视频中将女性身姿柔软地呈现在自然景观中，或是紧密拥抱着某种生长中的植物。这其中隐藏着对自然与人类之间共存关系的一种哲学思考，以及对个体自由精神强烈追求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场景所表达出的不是单纯的手法展示，而是一种对人性的探索。在这样的背景下，每一次细微动作都充满了诗意，似乎每一根树枝，每一缕阳光，都能成为人的情感状态的一个隐喻。此外，色彩运用也十分丰富，有时温暖明亮，有时淡雅宁静，这样的色彩搭配使得整个人物显得既生机勃勃又充满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价值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张筱雨的人体艺术可能会引起一些争议，但这并不意味着它没有文化价值。恰恰相反，它激发人们对于传统审美模式进行重新思考，为现代社会提供了一种新的审美视角。这让更多年轻创作者感到鼓舞，并且敢于打破界限去尝试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提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其特殊的手法和主题，本身就具备很高教育价值，对专业学生来说尤其具有启发作用。一旦能够正确理解并掌握这一技术，可以开拓广阔空间来发展自己的创新能力，同时也能帮助他们更好地了解不同文化背景下的审美需求，从而提高自身工作效率和创造力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张筱雨的人体艺术视频不只是简单的视觉享受，更是一次关于生命本质、存在意义以及现代审美趋势的大讨论。他以极具个性的方式，用画笔书写自己内心的声音，将我们带入一个多维度、跨越时间与空间的小宇宙。在这里，他给予我们的不仅是眼前惊喜，更是一个无尽可能性的世界——一个只有通过不断探索才能触摸到的真理世界。</w:t>
      </w:r>
      <w:r>
        <w:rPr>
          <w:sz w:val="32"/>
          <w:szCs w:val="32"/>
        </w:rPr>
        <w:t>&lt;/p&gt;&lt;p&gt;&lt;a href = "/doc/512192-</w:t>
      </w:r>
      <w:r>
        <w:rPr>
          <w:sz w:val="32"/>
          <w:szCs w:val="32"/>
        </w:rPr>
        <w:t>张筱雨的人体艺术探索视频背后的创作故事与美学深度</w:t>
      </w:r>
      <w:r>
        <w:rPr>
          <w:sz w:val="32"/>
          <w:szCs w:val="32"/>
        </w:rPr>
        <w:t>.doc" rel="alternate" download="512192-</w:t>
      </w:r>
      <w:r>
        <w:rPr>
          <w:sz w:val="32"/>
          <w:szCs w:val="32"/>
        </w:rPr>
        <w:t>张筱雨的人体艺术探索视频背后的创作故事与美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