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田野披上了一层金黄色的华盖土地的芬芳在清新的空气中弥漫仿佛大地本身就是一位慈祥的大婶在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春天，无疑是充满希望和生机的一季，它唤醒了沉睡已久的心脏，也激发了我们对自然之美的无限赞叹。</w:t>
      </w:r>
      <w:r>
        <w:rPr>
          <w:sz w:val="32"/>
          <w:szCs w:val="32"/>
        </w:rPr>
        <w:t>&lt;/p&gt;&lt;p&gt;&lt;img src="/static-img/9PGRX9KKyxFwtaLlIPKBskUJqj4X5ZLGa0U55PI7Hn0.jpg"&gt;&lt;/p&gt;&lt;p&gt;</w:t>
      </w:r>
      <w:r>
        <w:rPr>
          <w:sz w:val="32"/>
          <w:szCs w:val="32"/>
        </w:rPr>
        <w:t>首先，这片肥沃的土地承载着丰富的历史和文化遗产。在这里，每一寸土都见证了农民们辛勤汗水与智慧的结晶，他们不仅仅是在耕种，而是在传递着一份份珍贵的情感。每当春风拂过，这里便回响起了一代又一代人的故事，让人不禁深思，农业，不仅是一门科学，更是一个民族精神与文化瑰宝相结合的宝库。</w:t>
      </w:r>
      <w:r>
        <w:rPr>
          <w:sz w:val="32"/>
          <w:szCs w:val="32"/>
        </w:rPr>
        <w:t>&lt;/p&gt;&lt;p&gt;</w:t>
      </w:r>
      <w:r>
        <w:rPr>
          <w:sz w:val="32"/>
          <w:szCs w:val="32"/>
        </w:rPr>
        <w:t>其次，这里的土壤质地细腻多营养，是农作物生长所需的一切。在这块肥沃的地带，庄稼似乎能够感受到来自大婶的手掌般温暖而坚实。这使得所有栽培在这里的人，都能感受到一种不可言喻的情感，即那份对土地、对生活、对子孙后代负责的情怀。在这样的环境下，人们更加珍惜每一次播种，每一次收获，从而形成了一种循环往复且充满希望的人类活动模式。</w:t>
      </w:r>
      <w:r>
        <w:rPr>
          <w:sz w:val="32"/>
          <w:szCs w:val="32"/>
        </w:rPr>
        <w:t>&lt;/p&gt;&lt;p&gt;&lt;img src="/static-img/GdI4o_gPaqj8Khdzut8kJ0UJqj4X5ZLGa0U55PI7Hn0.jpg"&gt;&lt;/p&gt;&lt;p&gt;</w:t>
      </w:r>
      <w:r>
        <w:rPr>
          <w:sz w:val="32"/>
          <w:szCs w:val="32"/>
        </w:rPr>
        <w:t>再者，这片土地上的生物多样性令人惊叹。无论是飞翔于蓝天中的鸟儿，或是潜伏在地面下的微小生物，它们各自扮演着不可或缺的地位，为整个生态系统注入活力。这就像一个庞大的家庭，每个成员都有自己的角色，只要大家合作，就能创造出一个繁荣昌盛的小宇宙。</w:t>
      </w:r>
      <w:r>
        <w:rPr>
          <w:sz w:val="32"/>
          <w:szCs w:val="32"/>
        </w:rPr>
        <w:t>&lt;/p&gt;&lt;p&gt;</w:t>
      </w:r>
      <w:r>
        <w:rPr>
          <w:sz w:val="32"/>
          <w:szCs w:val="32"/>
        </w:rPr>
        <w:t>此外，还有许多神秘而迷人的自然现象等待探索，比如雨后的露珠闪烁着生命力的光芒；比如夜晚星辰下，大地变得格外宁静，让人心旷神怡。此刻，我们仿佛走进了“耕耘大婶”的诗意画卷，那里的每一步都踏在梦想之上，每一次呼吸都是向未来致敬。</w:t>
      </w:r>
      <w:r>
        <w:rPr>
          <w:sz w:val="32"/>
          <w:szCs w:val="32"/>
        </w:rPr>
        <w:t>&lt;/p&gt;&lt;p&gt;&lt;img src="/static-img/eoB3FjVimP-CiHt5yK1ZpEUJqj4X5ZLGa0U55PI7Hn0.jpg"&gt;&lt;/p&gt;&lt;p&gt;</w:t>
      </w:r>
      <w:r>
        <w:rPr>
          <w:sz w:val="32"/>
          <w:szCs w:val="32"/>
        </w:rPr>
        <w:t>最后，在这一片美丽的大地上，有一种特别的心灵体验，那是一种对于自然界深深敬畏和爱护的心情。这种感觉让我们明白，没有任何科技可以替代手工劳动，没有任何技术可以超越亲手接触到泥土时那种原始而纯粹的情感体验。在这里，我们发现真理：只有通过不断学习、思考和实践，我们才能真正理解并尊重这块被称为“地球”的伟大的母亲所赐予我们的礼物——这片肥沃的大陆，以及它给予我们的生命与活力。</w:t>
      </w:r>
      <w:r>
        <w:rPr>
          <w:sz w:val="32"/>
          <w:szCs w:val="32"/>
        </w:rPr>
        <w:t>&lt;/p&gt;&lt;p&gt;</w:t>
      </w:r>
      <w:r>
        <w:rPr>
          <w:sz w:val="32"/>
          <w:szCs w:val="32"/>
        </w:rPr>
        <w:t>总之，“春日暖阳下的田野”是一幅描绘生命力的宏伟画卷，它以最简单却最为直接的话语表达出了人类对于自然世界永恒不变的情感，同时也展现了我们如何通过不断努力去维护这一切，并将这些精彩瞬间编织成永恒存在于人类记忆中的诗篇。</w:t>
      </w:r>
      <w:r>
        <w:rPr>
          <w:sz w:val="32"/>
          <w:szCs w:val="32"/>
        </w:rPr>
        <w:t>&lt;/p&gt;&lt;p&gt;&lt;img src="/static-img/dJj9MJIBAy7J1zqw2NkaB0UJqj4X5ZLGa0U55PI7Hn0.jpg"&gt;&lt;/p&gt;&lt;p&gt;&lt;a href = "/doc/512127-</w:t>
      </w:r>
      <w:r>
        <w:rPr>
          <w:sz w:val="32"/>
          <w:szCs w:val="32"/>
        </w:rPr>
        <w:t>春日暖阳下的田野披上了一层金黄色的华盖土地的芬芳在清新的空气中弥漫仿佛大地本身就是一位慈祥的大婶在这</w:t>
      </w:r>
      <w:r>
        <w:rPr>
          <w:sz w:val="32"/>
          <w:szCs w:val="32"/>
        </w:rPr>
        <w:t>.doc" rel="alternate" download="512127-</w:t>
      </w:r>
      <w:r>
        <w:rPr>
          <w:sz w:val="32"/>
          <w:szCs w:val="32"/>
        </w:rPr>
        <w:t>春日暖阳下的田野披上了一层金黄色的华盖土地的芬芳在清新的空气中弥漫仿佛大地本身就是一位慈祥的大婶在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