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孤影如果月亮不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孤独的诗人坐在窗边，凝望着那轮挂在天空中的月亮。他心中突然涌起了一种奇异的情感，那是一种深深的寂寞和无助。他的思绪飘向了一个假设：如果月亮不抱你。</w:t>
      </w:r>
      <w:r>
        <w:rPr>
          <w:sz w:val="32"/>
          <w:szCs w:val="32"/>
        </w:rPr>
        <w:t>&lt;/p&gt;&lt;p&gt;&lt;img src="/static-img/DwlZ-JgREYqCNJqV6bdHo84RWT_K2sv0qnfWD4BSywbQN8vRbLBIghN21_4iqyx9.jpg"&gt;&lt;/p&gt;&lt;p&gt;</w:t>
      </w:r>
      <w:r>
        <w:rPr>
          <w:sz w:val="32"/>
          <w:szCs w:val="32"/>
        </w:rPr>
        <w:t>《夜幕下的怀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思考，如果没有月亮，那么世界将会是怎样的？人类是否还能够找到方向，还是会像迷失的小船，在黑暗的大海上漂泊无依？</w:t>
      </w:r>
      <w:r>
        <w:rPr>
          <w:sz w:val="32"/>
          <w:szCs w:val="32"/>
        </w:rPr>
        <w:t>&lt;/p&gt;&lt;p&gt;&lt;img src="/static-img/FnCYdNyxjyPWDj_86CRKDc4RWT_K2sv0qnfWD4BSywZTRhlSQUrqPLYt8ss1rrX698SCT_NFIlKwn-9djQZcHFeu9H1Bq9VowLeRPZqykBqnVWCEnU-rKtNWIdOotfwT-AoCNtsgNtAIa6s87eBJOJfasVzy6_p08hsLrJMdcAg35RxN_ps4io_oXVXJg6ZzeSuCdPz_GChbYtaCaX6k8nACB2s_SzVQT64dHBhduYk.png"&gt;&lt;/p&gt;&lt;p&gt;</w:t>
      </w:r>
      <w:r>
        <w:rPr>
          <w:sz w:val="32"/>
          <w:szCs w:val="32"/>
        </w:rPr>
        <w:t>《星辰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到了那些古老的传说，人们认为月亮是宇宙中的指南针，是给予我们力量和安慰的一抹光芒。如果没有了它，我们是否还能找到自己的道路？</w:t>
      </w:r>
      <w:r>
        <w:rPr>
          <w:sz w:val="32"/>
          <w:szCs w:val="32"/>
        </w:rPr>
        <w:t>&lt;/p&gt;&lt;p&gt;&lt;img src="/static-img/SFbBjivMFHgb-ngg7R2VWc4RWT_K2sv0qnfWD4BSywZTRhlSQUrqPLYt8ss1rrX698SCT_NFIlKwn-9djQZcHFeu9H1Bq9VowLeRPZqykBqnVWCEnU-rKtNWIdOotfwT-AoCNtsgNtAIa6s87eBJOJfasVzy6_p08hsLrJMdcAg35RxN_ps4io_oXVXJg6ZzeSuCdPz_GChbYtaCaX6k8nACB2s_SzVQT64dHBhduYk.png"&gt;&lt;/p&gt;&lt;p&gt;</w:t>
      </w:r>
      <w:r>
        <w:rPr>
          <w:sz w:val="32"/>
          <w:szCs w:val="32"/>
        </w:rPr>
        <w:t>《梦境与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的心情变得更加复杂。他开始质疑自己的生活，他问自己，如果每个人的生活都像这个假设一样，没有了那个温柔而坚定的存在，那我们又该如何面对呢？</w:t>
      </w:r>
      <w:r>
        <w:rPr>
          <w:sz w:val="32"/>
          <w:szCs w:val="32"/>
        </w:rPr>
        <w:t>&lt;/p&gt;&lt;p&gt;&lt;img src="/static-img/WUejQDc8UYkLsmz4cYy6e84RWT_K2sv0qnfWD4BSywZTRhlSQUrqPLYt8ss1rrX698SCT_NFIlKwn-9djQZcHFeu9H1Bq9VowLeRPZqykBqnVWCEnU-rKtNWIdOotfwT-AoCNtsgNtAIa6s87eBJOJfasVzy6_p08hsLrJMdcAg35RxN_ps4io_oXVXJg6ZzeSuCdPz_GChbYtaCaX6k8nACB2s_SzVQT64dHBhduYk.jpg"&gt;&lt;/p&gt;&lt;p&gt;</w:t>
      </w:r>
      <w:r>
        <w:rPr>
          <w:sz w:val="32"/>
          <w:szCs w:val="32"/>
        </w:rPr>
        <w:t>《爱与孤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忆起曾经有过的一段美好时光，那是一个被爱拥抱的人生，而现在，这份爱似乎已经消散得一干二净，就像是那轮离去的月亮一般，不再属于我。</w:t>
      </w:r>
      <w:r>
        <w:rPr>
          <w:sz w:val="32"/>
          <w:szCs w:val="32"/>
        </w:rPr>
        <w:t>&lt;/p&gt;&lt;p&gt;&lt;img src="/static-img/otm6Y_jCKFRA0etKoLUTWs4RWT_K2sv0qnfWD4BSywZTRhlSQUrqPLYt8ss1rrX698SCT_NFIlKwn-9djQZcHFeu9H1Bq9VowLeRPZqykBqnVWCEnU-rKtNWIdOotfwT-AoCNtsgNtAIa6s87eBJOJfasVzy6_p08hsLrJMdcAg35RxN_ps4io_oXVXJg6ZzeSuCdPz_GChbYtaCaX6k8nACB2s_SzVQT64dHBhduYk.jpg"&gt;&lt;/p&gt;&lt;p&gt;</w:t>
      </w:r>
      <w:r>
        <w:rPr>
          <w:sz w:val="32"/>
          <w:szCs w:val="32"/>
        </w:rPr>
        <w:t>《寻找平衡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片虚无中，他也意识到，即使是最坚固的事物，也可能随时崩塌。所以，无论发生什么，我们都需要学会调整、适应，并且勇敢地走出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古代英雄所唱的歌谣，他们用声音来驱逐恐惧，用勇气来保护他们所珍视的事物。如果世界真的失去了那轮照耀，它们仍然会用自己的方式前行，因为它们知道，只要有信念，就不会真正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的思绪回到现实，他明白，无论何时何地，都有一些东西是无法替代的。它不是物理上的触碰，而是一种精神上的支持，它让我们的灵魂感到安慰，让我们的内心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你可以选择寻找其他形式的庇护，但记住，最重要的是从内心找回那种坚强和勇气，因为只有这样，你才能在任何情况下都保持自立和希望。在这个世界里，每个人都是自己生命中的主角，不管外界怎么变化，都不要忘记你的存在对于别人的意义，以及别人的存在对于你的影响。</w:t>
      </w:r>
      <w:r>
        <w:rPr>
          <w:sz w:val="32"/>
          <w:szCs w:val="32"/>
        </w:rPr>
        <w:t>&lt;/p&gt;&lt;p&gt;&lt;a href = "/doc/511987-</w:t>
      </w:r>
      <w:r>
        <w:rPr>
          <w:sz w:val="32"/>
          <w:szCs w:val="32"/>
        </w:rPr>
        <w:t>月光孤影如果月亮不抱你</w:t>
      </w:r>
      <w:r>
        <w:rPr>
          <w:sz w:val="32"/>
          <w:szCs w:val="32"/>
        </w:rPr>
        <w:t>.doc" rel="alternate" download="511987-</w:t>
      </w:r>
      <w:r>
        <w:rPr>
          <w:sz w:val="32"/>
          <w:szCs w:val="32"/>
        </w:rPr>
        <w:t>月光孤影如果月亮不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