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破了两个小学生的包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客不作为两位小朋友的午后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不作为，两位小朋友的午后悲剧</w:t>
      </w:r>
      <w:r>
        <w:rPr>
          <w:sz w:val="32"/>
          <w:szCs w:val="32"/>
        </w:rPr>
        <w:t>&lt;/p&gt;&lt;p&gt;&lt;img src="/static-img/stRJReleo8cWEleZLto1VlYohHTLgmQefYb31C-mLObyyyTImr7YGYCD_Yv0KZeU.png"&gt;&lt;/p&gt;&lt;p&gt;</w:t>
      </w:r>
      <w:r>
        <w:rPr>
          <w:sz w:val="32"/>
          <w:szCs w:val="32"/>
        </w:rPr>
        <w:t>在繁忙的都市中，公交车是连接人们生活的一线。然而，在这辆载着希望与梦想的交通工具上，有一幕让人心痛：公交车上破了两个小学生的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下午，小明和小华正坐在公共汽车上回家的路上。他们的心情无比开朗，因为今天学校放学后有特别安排——去附近的小动物园玩耍。这对好友们一直期待已久，终于能亲手喂食那些可爱的小动物，他们兴奋得几乎跳不出座位。</w:t>
      </w:r>
      <w:r>
        <w:rPr>
          <w:sz w:val="32"/>
          <w:szCs w:val="32"/>
        </w:rPr>
        <w:t>&lt;/p&gt;&lt;p&gt;&lt;img src="/static-img/vtw44BFwtERZvFokcRb6t1YohHTLgmQefYb31C-mLObyyyTImr7YGYCD_Yv0KZeU.jpg"&gt;&lt;/p&gt;&lt;p&gt;</w:t>
      </w:r>
      <w:r>
        <w:rPr>
          <w:sz w:val="32"/>
          <w:szCs w:val="32"/>
        </w:rPr>
        <w:t>就在这时，一名行色匆匆、神情专注的成人突然从拥挤的人群中走来，她紧握着一只大型行李箱，并且没有注意到自己脚下的空间。当她慌忙找地方坐下时，那个沉甸甸的大箱子直接压在了地面上的两个小学生背包上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哎呀，不好意思啊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那个人快速地站起身来，但已经太晚了。两个精致的手提包被迫承受着巨大的压力，最终皮革袋口裂开，一股潮湿而刺鼻的气味随之排泄出来。那是书籍、作业本和一些零碎物品散落四处，而它们曾经属于两个渴望知识成长的小生命。</w:t>
      </w:r>
      <w:r>
        <w:rPr>
          <w:sz w:val="32"/>
          <w:szCs w:val="32"/>
        </w:rPr>
        <w:t>&lt;/p&gt;&lt;p&gt;&lt;img src="/static-img/NEPAZ7syikQQnbZ3xzyAFlYohHTLgmQefYb31C-mLObyyyTImr7YGYCD_Yv0KZeU.jpg"&gt;&lt;/p&gt;&lt;p&gt;</w:t>
      </w:r>
      <w:r>
        <w:rPr>
          <w:sz w:val="32"/>
          <w:szCs w:val="32"/>
        </w:rPr>
        <w:t>小明和小华眼中充满了失落与愤怒，他们尝试用袖子拾起自己的东西，却发现很多物品已经被踩踏或是溅水浸湿。此刻，他们所拥有的是一个残缺不全的地球，而这个地球仿佛在告诉他们：即使是在这样的场合，即使是最为平凡的人，也可能成为别人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发生之后，那名行李箱背后的女性迅速逃离现场，没有留下任何联系方式。她的行为触动了一些旁观者，让他们意识到了日常生活中的责任感问题。在这个过程中，小明和小华遭遇的一切，都成了一个关于责任与同情心教育的问题讨论点。</w:t>
      </w:r>
      <w:r>
        <w:rPr>
          <w:sz w:val="32"/>
          <w:szCs w:val="32"/>
        </w:rPr>
        <w:t>&lt;/p&gt;&lt;p&gt;&lt;img src="/static-img/dHskGT1vSWa8d6_gbLoaXlYohHTLgmQefYb31C-mLObyyyTImr7YGYCD_Yv0KZeU.jpg"&gt;&lt;/p&gt;&lt;p&gt;</w:t>
      </w:r>
      <w:r>
        <w:rPr>
          <w:sz w:val="32"/>
          <w:szCs w:val="32"/>
        </w:rPr>
        <w:t>这个故事提醒我们，无论我们身处何种环境，都应保持警觉并尊重周围人的私有财产。每一次细微的情感表达都可能改变他人的世界，就像那个简单却温暖的事实——当你微笑的时候，你正在照亮世界；当你帮助他人的时候，你正在创造美好的未来。而对于那些因不可抗力的意外而受到打击的小朋友们，我们必须确保我们的社会能够提供更多关怀与支持，让他们知道，即便在这样的事情发生之后，他们仍然不是孤单一人。</w:t>
      </w:r>
      <w:r>
        <w:rPr>
          <w:sz w:val="32"/>
          <w:szCs w:val="32"/>
        </w:rPr>
        <w:t>&lt;/p&gt;&lt;p&gt;&lt;a href = "/doc/511936-</w:t>
      </w:r>
      <w:r>
        <w:rPr>
          <w:sz w:val="32"/>
          <w:szCs w:val="32"/>
        </w:rPr>
        <w:t>公交车上破了两个小学生的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不作为两位小朋友的午后悲剧</w:t>
      </w:r>
      <w:r>
        <w:rPr>
          <w:sz w:val="32"/>
          <w:szCs w:val="32"/>
        </w:rPr>
        <w:t>.doc" rel="alternate" download="511936-</w:t>
      </w:r>
      <w:r>
        <w:rPr>
          <w:sz w:val="32"/>
          <w:szCs w:val="32"/>
        </w:rPr>
        <w:t>公交车上破了两个小学生的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不作为两位小朋友的午后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