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深度干到她走不了路是什么程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话题无论是从哪个角度去探讨，都会让人们深思。今天，我们要聊的就是这样一个话题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干到她走不了路是什么程度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，隐藏着对爱情、关系和人生追求的深刻思考。</w:t>
      </w:r>
      <w:r>
        <w:rPr>
          <w:sz w:val="32"/>
          <w:szCs w:val="32"/>
        </w:rPr>
        <w:t>&lt;/p&gt;&lt;p&gt;&lt;img src="/static-img/4f7QrHyx8AFQ1MDry-wrdxBr4t-Zk8iAV3OBsp5jzucstyZbt6zvpSoPdV45t2s9.jpg"&gt;&lt;/p&gt;&lt;p&gt;</w:t>
      </w:r>
      <w:r>
        <w:rPr>
          <w:sz w:val="32"/>
          <w:szCs w:val="32"/>
        </w:rPr>
        <w:t>爱的深度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爱情。在爱情中，是否能够真正地“干到”对方走不了路，是衡量你是否真心付出的重要指标。这意味着，不仅是在甜蜜时光里陪伴，还在困难面前也不离不弃。这种付出，并不是单方面的，而是一种双向沟通和相互支持。只有当你真的懂得了对方需要什么样的支持和理解，你才能真正做到“干到”。</w:t>
      </w:r>
      <w:r>
        <w:rPr>
          <w:sz w:val="32"/>
          <w:szCs w:val="32"/>
        </w:rPr>
        <w:t>&lt;/p&gt;&lt;p&gt;&lt;img src="/static-img/N3lt2oobyZbExcIBAu56SRBr4t-Zk8iAV3OBsp5jzucIMNvicXH90jsC0VzYAv2AEGvi35mTyIBXc4GynmPO5yYpBzoQe-MOXrJj6rG2mg24xEBu4qhM3ikPoqFoYeX7mcuhk1bk6KQTwct4-w-YaDOUXlESFG_l4xfabcrudScgWp1DBjlFFKiGVkhTC22NJ_j9pqjpPkd9hMVrI98kDEBhCVjRpwG3iylxqWGY9Uc.jpg"&gt;&lt;/p&gt;&lt;p&gt;</w:t>
      </w:r>
      <w:r>
        <w:rPr>
          <w:sz w:val="32"/>
          <w:szCs w:val="32"/>
        </w:rPr>
        <w:t>关系中的牺牲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关系中，“干到她走不了路”的行为，也体现了一种牺牲精神。这并不是说我们要成为对方的依赖对象，而是要学会理解对方内心的需求，当他们遇到了困难或挑战时，我们能否成为他们最坚实的后盾。如果说我们的回答是肯定的，那么这也就意味着我们已经达到了某一个层次上的成熟。</w:t>
      </w:r>
      <w:r>
        <w:rPr>
          <w:sz w:val="32"/>
          <w:szCs w:val="32"/>
        </w:rPr>
        <w:t>&lt;/p&gt;&lt;p&gt;&lt;img src="/static-img/bpTjUUCN9dfSV2NqsEB5WhBr4t-Zk8iAV3OBsp5jzucIMNvicXH90jsC0VzYAv2AEGvi35mTyIBXc4GynmPO5yYpBzoQe-MOXrJj6rG2mg24xEBu4qhM3ikPoqFoYeX7mcuhk1bk6KQTwct4-w-YaDOUXlESFG_l4xfabcrudScgWp1DBjlFFKiGVkhTC22NJ_j9pqjpPkd9hMVrI98kDEBhCVjRpwG3iylxqWGY9Uc.jpg"&gt;&lt;/p&gt;&lt;p&gt;</w:t>
      </w:r>
      <w:r>
        <w:rPr>
          <w:sz w:val="32"/>
          <w:szCs w:val="32"/>
        </w:rPr>
        <w:t>人生的追求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仅限于恋爱关系，在人生的其他领域，比如事业发展、教育学习等，“干到她走不了路”的含义同样适用。当我们投身于某件事情时，要想达到极致，就必须付出更多，即使这个过程充满艰辛。但正是这些艰辛，让我们不断进步，最终实现自我价值最大化。</w:t>
      </w:r>
      <w:r>
        <w:rPr>
          <w:sz w:val="32"/>
          <w:szCs w:val="32"/>
        </w:rPr>
        <w:t>&lt;/p&gt;&lt;p&gt;&lt;img src="/static-img/TIecHvVdT8fxMPSlLKWyQxBr4t-Zk8iAV3OBsp5jzucIMNvicXH90jsC0VzYAv2AEGvi35mTyIBXc4GynmPO5yYpBzoQe-MOXrJj6rG2mg24xEBu4qhM3ikPoqFoYeX7mcuhk1bk6KQTwct4-w-YaDOUXlESFG_l4xfabcrudScgWp1DBjlFFKiGVkhTC22NJ_j9pqjpPkd9hMVrI98kDEBhCVjRpwG3iylxqWGY9Uc.jpg"&gt;&lt;/p&gt;&lt;p&gt;</w:t>
      </w:r>
      <w:r>
        <w:rPr>
          <w:sz w:val="32"/>
          <w:szCs w:val="32"/>
        </w:rPr>
        <w:t>责任与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还包含了责任感的问题。在生活中，无论是在家庭、工作还是社会等多个层面上，我们都有各自应承担的一份责任。而当我们的行为能够确保他人的安全、健康甚至幸福的时候，就是最直接体现“干到她走不了路”的一种表现形式。</w:t>
      </w:r>
      <w:r>
        <w:rPr>
          <w:sz w:val="32"/>
          <w:szCs w:val="32"/>
        </w:rPr>
        <w:t>&lt;/p&gt;&lt;p&gt;&lt;img src="/static-img/uDC5XT3nAWUl0st_q3FGmxBr4t-Zk8iAV3OBsp5jzucIMNvicXH90jsC0VzYAv2AEGvi35mTyIBXc4GynmPO5yYpBzoQe-MOXrJj6rG2mg24xEBu4qhM3ikPoqFoYeX7mcuhk1bk6KQTwct4-w-YaDOUXlESFG_l4xfabcrudScgWp1DBjlFFKiGVkhTC22NJ_j9pqjpPkd9hMVrI98kDEBhCVjRpwG3iylxqWGY9Uc.png"&gt;&lt;/p&gt;&lt;p&gt;</w:t>
      </w:r>
      <w:r>
        <w:rPr>
          <w:sz w:val="32"/>
          <w:szCs w:val="32"/>
        </w:rPr>
        <w:t>情感上的连接与疏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可忽视的是，当一个人因为你的关怀而无法独立行走时，他的情感可能会更加紧密，因为他感到被珍惜，被重视。他也许会更愿意依靠你，更愿意分享他的快乐和悲伤。这时候，如果你的心里有一丝疏远，那么这份感情很可能就会慢慢淡 </w:t>
      </w:r>
      <w:r>
        <w:rPr>
          <w:sz w:val="32"/>
          <w:szCs w:val="32"/>
        </w:rPr>
        <w:t>away.&lt;/p&gt;&lt;p&gt;</w:t>
      </w:r>
      <w:r>
        <w:rPr>
          <w:sz w:val="32"/>
          <w:szCs w:val="32"/>
        </w:rPr>
        <w:t>总结来说，“干到她</w:t>
      </w:r>
      <w:r>
        <w:rPr>
          <w:sz w:val="32"/>
          <w:szCs w:val="32"/>
        </w:rPr>
        <w:t>walked nowhere”</w:t>
      </w:r>
      <w:r>
        <w:rPr>
          <w:sz w:val="32"/>
          <w:szCs w:val="32"/>
        </w:rPr>
        <w:t>是一个非常抽象的话题，它可以从不同的角度解读，但核心思想都是关于付出、责任以及对他人的关怀。不管是在恋爱关系里，还是在日常生活中的各种角色扮演，只要记住这一点，便能更好地把握每一次机会，用自己的行动去证明自己的存在值得被信任，被尊敬，并且被爱。</w:t>
      </w:r>
      <w:r>
        <w:rPr>
          <w:sz w:val="32"/>
          <w:szCs w:val="32"/>
        </w:rPr>
        <w:t>&lt;/p&gt;&lt;p&gt;&lt;a href = "/doc/511898-</w:t>
      </w:r>
      <w:r>
        <w:rPr>
          <w:sz w:val="32"/>
          <w:szCs w:val="32"/>
        </w:rPr>
        <w:t>爱的深度干到她走不了路是什么程度</w:t>
      </w:r>
      <w:r>
        <w:rPr>
          <w:sz w:val="32"/>
          <w:szCs w:val="32"/>
        </w:rPr>
        <w:t>.doc" rel="alternate" download="511898-</w:t>
      </w:r>
      <w:r>
        <w:rPr>
          <w:sz w:val="32"/>
          <w:szCs w:val="32"/>
        </w:rPr>
        <w:t>爱的深度干到她走不了路是什么程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