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生会长的忠告领导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生会长的忠告：领导之路</w:t>
      </w:r>
      <w:r>
        <w:rPr>
          <w:sz w:val="32"/>
          <w:szCs w:val="32"/>
        </w:rPr>
        <w:t>&lt;/p&gt;&lt;p&gt;&lt;img src="/static-img/kd_gsUyXt23pl58ADTuLtcsTc6f7k4A4rwQ3EMh1lYTIwlVqXVRCl8FR1M7ucmb5.jpg"&gt;&lt;/p&gt;&lt;p&gt;</w:t>
      </w:r>
      <w:r>
        <w:rPr>
          <w:sz w:val="32"/>
          <w:szCs w:val="32"/>
        </w:rPr>
        <w:t>在校园内，学生会长往往是组织活动、维护秩序和代表同学的声音。他们不仅要处理日常事务，还要面对各种挑战和压力。在这个岗位上，一位优秀的学生会长能带领团队，促进同学之间的交流与合作，为学校增添活力。然而，这一职位也容易让人感到孤独，因为决策时需要考虑到广大学生的利益，而这是一项巨大的责任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对学生会长的忠告</w:t>
      </w:r>
      <w:r>
        <w:rPr>
          <w:sz w:val="32"/>
          <w:szCs w:val="32"/>
        </w:rPr>
        <w:t xml:space="preserve">OVA&amp;#34; </w:t>
      </w:r>
      <w:r>
        <w:rPr>
          <w:sz w:val="32"/>
          <w:szCs w:val="32"/>
        </w:rPr>
        <w:t>是一部关于这一主题的小型动画作品，它通过简洁有力的故事，传达给观众一些关于如何成为一个优秀学生会长的忠告。以下是一些关键点：</w:t>
      </w:r>
      <w:r>
        <w:rPr>
          <w:sz w:val="32"/>
          <w:szCs w:val="32"/>
        </w:rPr>
        <w:t>&lt;/p&gt;&lt;p&gt;&lt;img src="/static-img/UpIDViPeGwkX52TPybIkD8sTc6f7k4A4rwQ3EMh1lYQR_62dMNY07KrZd47XdlORtseoHOS4mqdM3WCfp2HQ0U3a9ydMYVL08J5GWEBKJ5hSNvPBwKi24s4ECyYXLHeiOmopcnHcZjEiHyukqJQcwgUXhBl_BdODUyRHuWlFk-BkqK4pwMsngp5TudtEGnSx2W2LmP5U_kM4Q9AbSj5WfQ.png"&gt;&lt;/p&gt;&lt;p&gt;</w:t>
      </w:r>
      <w:r>
        <w:rPr>
          <w:sz w:val="32"/>
          <w:szCs w:val="32"/>
        </w:rPr>
        <w:t>首先，要有良好的沟通能力。这意味着能够倾听不同的声音，并且能够清晰地表达自己的想法。不论是在会议室还是在街头巷尾，与人们交流都是你每天任务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具备强烈的责任感。作为代表，你必须确保每个决定都符合大多数人的意愿。这需要你不断地思考问题，从不同的角度出发，不断探索最佳解决方案。</w:t>
      </w:r>
      <w:r>
        <w:rPr>
          <w:sz w:val="32"/>
          <w:szCs w:val="32"/>
        </w:rPr>
        <w:t>&lt;/p&gt;&lt;p&gt;&lt;img src="/static-img/kWNNhuUxCcJAK2ogw3qkxMsTc6f7k4A4rwQ3EMh1lYQR_62dMNY07KrZd47XdlORtseoHOS4mqdM3WCfp2HQ0U3a9ydMYVL08J5GWEBKJ5hSNvPBwKi24s4ECyYXLHeiOmopcnHcZjEiHyukqJQcwgUXhBl_BdODUyRHuWlFk-BkqK4pwMsngp5TudtEGnSx2W2LmP5U_kM4Q9AbSj5WfQ.jpg"&gt;&lt;/p&gt;&lt;p&gt;</w:t>
      </w:r>
      <w:r>
        <w:rPr>
          <w:sz w:val="32"/>
          <w:szCs w:val="32"/>
        </w:rPr>
        <w:t>再者，要勇于承担风险。一旦做出了决定，就要坚定不移地去执行，即使遇到困难和挑战也不退缩。你不能害怕失败，因为失败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要培养批判性思维。当遇到复杂的问题时，不应急躁作出反应，而应该深入分析情况，然后根据实际情况制定合理计划。</w:t>
      </w:r>
      <w:r>
        <w:rPr>
          <w:sz w:val="32"/>
          <w:szCs w:val="32"/>
        </w:rPr>
        <w:t>&lt;/p&gt;&lt;p&gt;&lt;img src="/static-img/oj53abjnV0juJULPlcLHGcsTc6f7k4A4rwQ3EMh1lYQR_62dMNY07KrZd47XdlORtseoHOS4mqdM3WCfp2HQ0U3a9ydMYVL08J5GWEBKJ5hSNvPBwKi24s4ECyYXLHeiOmopcnHcZjEiHyukqJQcwgUXhBl_BdODUyRHuWlFk-BkqK4pwMsngp5TudtEGnSx2W2LmP5U_kM4Q9AbSj5WfQ.png"&gt;&lt;/p&gt;&lt;p&gt;</w:t>
      </w:r>
      <w:r>
        <w:rPr>
          <w:sz w:val="32"/>
          <w:szCs w:val="32"/>
        </w:rPr>
        <w:t>最后，要学会自我管理。在繁忙的时候，保持冷静并不容易，但这是非常重要的一个技能。如果你能有效管理你的时间和精力，那么就能更好地完成工作，更好地服务于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可以看到很多这样的案例，比如某个学校里的学生会主席，他们成功举办了一个年度文化节，这不仅吸引了全校师生参与，也为当地社区带来了新的活力。但是，在另一所学校里，由于缺乏有效沟通和决策过程中的冲突，最终导致了活动取消的情形发生。</w:t>
      </w:r>
      <w:r>
        <w:rPr>
          <w:sz w:val="32"/>
          <w:szCs w:val="32"/>
        </w:rPr>
        <w:t>&lt;/p&gt;&lt;p&gt;&lt;img src="/static-img/PPIE1GoCT5HcJR2fDlUiGcsTc6f7k4A4rwQ3EMh1lYQR_62dMNY07KrZd47XdlORtseoHOS4mqdM3WCfp2HQ0U3a9ydMYVL08J5GWEBKJ5hSNvPBwKi24s4ECyYXLHeiOmopcnHcZjEiHyukqJQcwgUXhBl_BdODUyRHuWlFk-BkqK4pwMsngp5TudtEGnSx2W2LmP5U_kM4Q9AbSj5WfQ.jpg"&gt;&lt;/p&gt;&lt;p&gt;</w:t>
      </w:r>
      <w:r>
        <w:rPr>
          <w:sz w:val="32"/>
          <w:szCs w:val="32"/>
        </w:rPr>
        <w:t>综上所述，“对学生会长的忠告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提供了一系列宝贵建议，它们对于那些希望成为更好领导者的年轻人来说，无疑是一个启示。而对于已经担任或将来可能担任这一职位的人来说，这些忠告同样具有重要意义，让我们一起努力，为自己争取更多机会，为我们的团队注入更多正能量！</w:t>
      </w:r>
      <w:r>
        <w:rPr>
          <w:sz w:val="32"/>
          <w:szCs w:val="32"/>
        </w:rPr>
        <w:t>&lt;/p&gt;&lt;p&gt;&lt;a href = "/doc/5118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生会长的忠告领导之路</w:t>
      </w:r>
      <w:r>
        <w:rPr>
          <w:sz w:val="32"/>
          <w:szCs w:val="32"/>
        </w:rPr>
        <w:t>.doc" rel="alternate" download="5118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生会长的忠告领导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