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风暴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混乱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视频内容呈现了前所未有的丰富性和多样性。尤其是在网络购物平台上，产品展示视频成为了促进消费者购买的重要手段。但是，有一种特殊现象却让人困惑，那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。这种乱码现象不仅影响了消费者的观看体验，也引起了行业内外对质量控制和信息安全的广泛关注。在这篇文章中，我们将深入探讨这个问题，并试图找到解决之道。</w:t>
      </w:r>
      <w:r>
        <w:rPr>
          <w:sz w:val="32"/>
          <w:szCs w:val="32"/>
        </w:rPr>
        <w:t>&lt;/p&gt;&lt;p&gt;&lt;img src="/static-img/K8Hy9hUm3KCCcHeK-MEYu6C-FUK8Nf3EJSWxJTrfpgefve4taVwHlW7qyirdlfVJ.jpg"&gt;&lt;/p&gt;&lt;p&gt;</w:t>
      </w:r>
      <w:r>
        <w:rPr>
          <w:sz w:val="32"/>
          <w:szCs w:val="32"/>
        </w:rPr>
        <w:t>乱码现象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的概念。这类视频通常指的是那些来自不同地区（如中国大陆、台湾、香港等）的版本，但实际播放的是错误或混淆的内容。这种情况可能发生在任何类型的产品展示中，从电子设备到日用品，再到服装鞋帽，这些都有可能出现乱码的情况。</w:t>
      </w:r>
      <w:r>
        <w:rPr>
          <w:sz w:val="32"/>
          <w:szCs w:val="32"/>
        </w:rPr>
        <w:t>&lt;/p&gt;&lt;p&gt;&lt;img src="/static-img/CEf4X9qAgrFbaATjJiMOXKC-FUK8Nf3EJSWxJTrfpgcc3I4X4vq149daNH0WjvHb1d9C738ne8geyqEwguu9kPsar2PqEmpbs_p6v5Aw-e_WbebD-_GtIUlHay-qYeplQmoNmuJbTqtiQPKJL0wYY_9Zud4sfzvVwSAz4UNO3Zabv706KXrVZb9EHNAMJERet36KU9B9Fg1tPJ1m24LZmQ.png"&gt;&lt;/p&gt;&lt;p&gt;</w:t>
      </w:r>
      <w:r>
        <w:rPr>
          <w:sz w:val="32"/>
          <w:szCs w:val="32"/>
        </w:rPr>
        <w:t>对于消费者来说，这种乱码现象带来了许多不便。一方面，它可能导致消费者对商品信息产生误解，例如，购买了一款声称具有某项特性的产品，却发现实际使用时完全没有这些功能；另一方面，如果视频中的描述与实际商品存在差异，还可能涉及欺诈行为，即使是善意提供服务的人也难免会因此受到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原因分析</w:t>
      </w:r>
      <w:r>
        <w:rPr>
          <w:sz w:val="32"/>
          <w:szCs w:val="32"/>
        </w:rPr>
        <w:t>&lt;/p&gt;&lt;p&gt;&lt;img src="/static-img/g1zaUbPT3pDDFYru-hileKC-FUK8Nf3EJSWxJTrfpgcc3I4X4vq149daNH0WjvHb1d9C738ne8geyqEwguu9kPsar2PqEmpbs_p6v5Aw-e_WbebD-_GtIUlHay-qYeplQmoNmuJbTqtiQPKJL0wYY_9Zud4sfzvVwSAz4UNO3Zabv706KXrVZb9EHNAMJERet36KU9B9Fg1tPJ1m24LZmQ.png"&gt;&lt;/p&gt;&lt;p&gt;</w:t>
      </w:r>
      <w:r>
        <w:rPr>
          <w:sz w:val="32"/>
          <w:szCs w:val="32"/>
        </w:rPr>
        <w:t>那么，为什么会出现这样的乱码呢？从技术层面讲，一部分原因可以归咎于分销链条过长。在复杂的供应链体系中，每个环节都有自己的管理系统和数据流动路径。如果每个环节都没有严格按照标准操作进行数据处理，就容易造成信息传递上的错误和失真。此外，由于不同地区之间语言习惯、市场需求以及法律法规存在差异，对同一款商品进行区域化定制时，如果没有充分考虑这些因素，也很容易导致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生产制造角度看，一些公司为了满足各地市场而制作多个版本，但如果内部管理不够完善或者员工培训不足，也会导致错误发生。而且，在快节奏、高效率工作环境下，不少企业往往忽略了细微之处，而这些小问题积累起来，就形成了更大的问题。</w:t>
      </w:r>
      <w:r>
        <w:rPr>
          <w:sz w:val="32"/>
          <w:szCs w:val="32"/>
        </w:rPr>
        <w:t>&lt;/p&gt;&lt;p&gt;&lt;img src="/static-img/kOKfcmuG1IAE70W-FPIC4KC-FUK8Nf3EJSWxJTrfpgcc3I4X4vq149daNH0WjvHb1d9C738ne8geyqEwguu9kPsar2PqEmpbs_p6v5Aw-e_WbebD-_GtIUlHay-qYeplQmoNmuJbTqtiQPKJL0wYY_9Zud4sfzvVwSAz4UNO3Zabv706KXrVZb9EHNAMJERet36KU9B9Fg1tPJ1m24LZmQ.png"&gt;&lt;/p&gt;&lt;p&gt;</w:t>
      </w:r>
      <w:r>
        <w:rPr>
          <w:sz w:val="32"/>
          <w:szCs w:val="32"/>
        </w:rPr>
        <w:t>解决措施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系列的问题，我们需要采取以下措施：</w:t>
      </w:r>
      <w:r>
        <w:rPr>
          <w:sz w:val="32"/>
          <w:szCs w:val="32"/>
        </w:rPr>
        <w:t>&lt;/p&gt;&lt;p&gt;&lt;img src="/static-img/lfVY6BnvVHn_bJRwHtiqraC-FUK8Nf3EJSWxJTrfpgcc3I4X4vq149daNH0WjvHb1d9C738ne8geyqEwguu9kPsar2PqEmpbs_p6v5Aw-e_WbebD-_GtIUlHay-qYeplQmoNmuJbTqtiQPKJL0wYY_9Zud4sfzvVwSAz4UNO3Zabv706KXrVZb9EHNAMJERet36KU9B9Fg1tPJ1m24LZmQ.jpg"&gt;&lt;/p&gt;&lt;p&gt;</w:t>
      </w:r>
      <w:r>
        <w:rPr>
          <w:sz w:val="32"/>
          <w:szCs w:val="32"/>
        </w:rPr>
        <w:t>技术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检查：建立一个自动化检测机制，可以在发布之前对所有内容进行扫描，以确保数据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协作工具：采用云端协作工具来提高团队间沟通效率，并确保信息准确无误地传递给最终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篡改机制：为每一次上传设置防篡改标记，使得即使是内部员工也不得随意修改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提升：加强员工对于区域文化、法律法规以及专业知识的培训，使他们能够更加精准地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准化流程：建立统一、一致的工作流程，加强内部监管以减少人为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审计：定期邀请第三方机构进行审计，以增加透明度并保证质量标准得到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相关法律法规建设，为消费者权益保护提供坚实依据，同时作为企业自我约束的一个参照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违反规定的情形严肃处理，将责任追究到底线，让潜在违规行为者心生畏惧，从而有效预防此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是一个复杂的问题，其根源包括技术挑战、管理缺陷以及法律漏洞。通过技术创新、管理优化以及政策支持，我们有望逐步消除这一干扰，为构建一个更加健康稳定的数字经济环境打下基础。</w:t>
      </w:r>
      <w:r>
        <w:rPr>
          <w:sz w:val="32"/>
          <w:szCs w:val="32"/>
        </w:rPr>
        <w:t>&lt;/p&gt;&lt;p&gt;&lt;a href = "/doc/511601-</w:t>
      </w:r>
      <w:r>
        <w:rPr>
          <w:sz w:val="32"/>
          <w:szCs w:val="32"/>
        </w:rPr>
        <w:t>乱码风暴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混乱视频背后的真相</w:t>
      </w:r>
      <w:r>
        <w:rPr>
          <w:sz w:val="32"/>
          <w:szCs w:val="32"/>
        </w:rPr>
        <w:t>.doc" rel="alternate" download="511601-</w:t>
      </w:r>
      <w:r>
        <w:rPr>
          <w:sz w:val="32"/>
          <w:szCs w:val="32"/>
        </w:rPr>
        <w:t>乱码风暴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混乱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