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探索一支笔的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探索：一支笔的哭泣</w:t>
      </w:r>
      <w:r>
        <w:rPr>
          <w:sz w:val="32"/>
          <w:szCs w:val="32"/>
        </w:rPr>
        <w:t>&lt;/p&gt;&lt;p&gt;&lt;img src="/static-img/xQ8mTHN34MqySUk1IPEmDEyQV6aiZC6kl8wTf_KQ9Z4.jpg"&gt;&lt;/p&gt;&lt;p&gt;</w:t>
      </w:r>
      <w:r>
        <w:rPr>
          <w:sz w:val="32"/>
          <w:szCs w:val="32"/>
        </w:rPr>
        <w:t>在这场静谧的夜晚，一支笔在纸上留下了它最深沉的情感。它不再是那只随手可得、轻易丢弃的工具，而是一种表达，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支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&lt;/p&gt;&lt;p&gt;&lt;img src="/static-img/__nj2dkHeaBB2-QKHGSKi0yQV6aiZC6kl8wTf_KQ9Z4.jpg"&gt;&lt;/p&gt;&lt;p&gt;</w:t>
      </w:r>
      <w:r>
        <w:rPr>
          <w:sz w:val="32"/>
          <w:szCs w:val="32"/>
        </w:rPr>
        <w:t>破碎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支笔通常被视为写作和创造力的象征，它们记录着历史的足迹，也书写着个人的秘密。然而，这份力量有时也会让人感到压力山大。一支普通的钢笔，在一次次刻录文字中，发现自己的生命力正在逐渐消逝。每当它试图向世界传递信息时，却只能看到自己愈发模糊的地位。这份悲哀，就像是一道道无法擦去的涟漪，永远地烙印在它那坚硬而脆弱的心灵上。</w:t>
      </w:r>
      <w:r>
        <w:rPr>
          <w:sz w:val="32"/>
          <w:szCs w:val="32"/>
        </w:rPr>
        <w:t>&lt;/p&gt;&lt;p&gt;&lt;img src="/static-img/Q2_7DVfRemPdvzKKvJrbAUyQV6aiZC6kl8wTf_KQ9Z4.jpg"&gt;&lt;/p&gt;&lt;p&gt;</w:t>
      </w:r>
      <w:r>
        <w:rPr>
          <w:sz w:val="32"/>
          <w:szCs w:val="32"/>
        </w:rPr>
        <w:t>失落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曾经是那么流畅，那么自然，如今却变得困难重重。一支木质铅笔，在努力描绘出美丽轮廓时，却发现自己的颜色越来越淡。无论是画面中的花朵还是孩子们快乐的声音，都似乎都离不开它们，但它们却无法与之同行。这份失落，让一支木铅针开始怀疑自己的存在价值，是不是只是一个短暂的小小插曲？</w:t>
      </w:r>
      <w:r>
        <w:rPr>
          <w:sz w:val="32"/>
          <w:szCs w:val="32"/>
        </w:rPr>
        <w:t>&lt;/p&gt;&lt;p&gt;&lt;img src="/static-img/IJ8UZk6I-ZwGK5qJqQnXNkyQV6aiZC6kl8wTf_KQ9Z4.jpg"&gt;&lt;/p&gt;&lt;p&gt;</w:t>
      </w:r>
      <w:r>
        <w:rPr>
          <w:sz w:val="32"/>
          <w:szCs w:val="32"/>
        </w:rPr>
        <w:t>孤独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枝羽毛筆在飞驰过年的过程中，看到了无数城市和田野，它见证了人类文明的大变迁。但即便如此，它依旧感觉到一种孤独。在那些繁忙的人群中，它总是一个独立的小岛，不被理解也不被珍惜。而这些经验，让羽毛筆开始思考究竟是什么使得自己成为了一名旅行者，是因为追求知识还是逃避现实？</w:t>
      </w:r>
      <w:r>
        <w:rPr>
          <w:sz w:val="32"/>
          <w:szCs w:val="32"/>
        </w:rPr>
        <w:t>&lt;/p&gt;&lt;p&gt;&lt;img src="/static-img/GUuE7r7I5N4Dhb58Sr7biEyQV6aiZC6kl8wTf_KQ9Z4.jpg"&gt;&lt;/p&gt;&lt;p&gt;</w:t>
      </w:r>
      <w:r>
        <w:rPr>
          <w:sz w:val="32"/>
          <w:szCs w:val="32"/>
        </w:rPr>
        <w:t>追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寻完美线条与字体间距后，一位设计师终于找到了一把握住未来的手段——电脑软件。但这并没有减少他对传统工具的一丝眷恋。他仍然选择使用他的墨水瓶，每一次将墨水滴入纸张之间都是对过去的一种致敬，以及对未来的期待。在这个瞬间，他明白了只有通过不断探索才能找到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家的手中，一本日记成为了他们作品背后的灵魂。这本日记里充满了笑声、泪水和激情，但同时也隐藏着漫画家的内心挣扎。他们知道，无论创作多么精彩，最终都会沦为回忆，因为时间总是在推移。不断更新内容，以此来证明自身作为艺术家存在于世上的必要性，这就是漫画家们生存斗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磨难，一些勇敢的心愿依然继续前行。在诗人的手里，一枝圆珠筆成了他诉说爱情、自由和希望的话语载体。当他用圆珠筆勾勒出每个词汇，每个句子，他仿佛能听到时间的声音告诉他：你的声音很重要，即使是在寂静之中，也有人听你说话。你所说的每句话都可能改变别人或改变世界，所以不要害怕，用你的声音唱响生活吧！</w:t>
      </w:r>
      <w:r>
        <w:rPr>
          <w:sz w:val="32"/>
          <w:szCs w:val="32"/>
        </w:rPr>
        <w:t>&lt;/p&gt;&lt;p&gt;&lt;a href = "/doc/510529-</w:t>
      </w:r>
      <w:r>
        <w:rPr>
          <w:sz w:val="32"/>
          <w:szCs w:val="32"/>
        </w:rPr>
        <w:t>自我探索一支笔的哭泣</w:t>
      </w:r>
      <w:r>
        <w:rPr>
          <w:sz w:val="32"/>
          <w:szCs w:val="32"/>
        </w:rPr>
        <w:t>.doc" rel="alternate" download="510529-</w:t>
      </w:r>
      <w:r>
        <w:rPr>
          <w:sz w:val="32"/>
          <w:szCs w:val="32"/>
        </w:rPr>
        <w:t>自我探索一支笔的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