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异闻录鸡冠下的英语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异闻录：鸡冠下的英语代表</w:t>
      </w:r>
      <w:r>
        <w:rPr>
          <w:sz w:val="32"/>
          <w:szCs w:val="32"/>
        </w:rPr>
        <w:t>&lt;/p&gt;&lt;p&gt;&lt;img src="/static-img/3SandfOXL69R9wOG5pSWklYohHTLgmQefYb31C-mLObyyyTImr7YGYCD_Yv0KZeU.png"&gt;&lt;/p&gt;&lt;p&gt;</w:t>
      </w:r>
      <w:r>
        <w:rPr>
          <w:sz w:val="32"/>
          <w:szCs w:val="32"/>
        </w:rPr>
        <w:t>在一个普通的初中学校里，发生了一件让人难以置信的事情。教室英语课上用鸡插英语课代表，这一事件不仅让学生们惊讶，更是让老师们头疼。我们来回顾一下这件事情是如何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这个故事是在一个平凡的周五下午，当时正值秋季放学前的最后一节课。这节课由班级新选出来的英语代表主持，他叫张伟，是个活泼开朗的小伙子。他的任务是每天在上完语法和听力练习后，用一些有趣的话题来吸引同学们参与到讨论中去，增强学习兴趣。</w:t>
      </w:r>
      <w:r>
        <w:rPr>
          <w:sz w:val="32"/>
          <w:szCs w:val="32"/>
        </w:rPr>
        <w:t>&lt;/p&gt;&lt;p&gt;&lt;img src="/static-img/coAREI1d7h-6RjhERglJHVYohHTLgmQefYb31C-mLObyyyTImr7YGYCD_Yv0KZeU.png"&gt;&lt;/p&gt;&lt;p&gt;</w:t>
      </w:r>
      <w:r>
        <w:rPr>
          <w:sz w:val="32"/>
          <w:szCs w:val="32"/>
        </w:rPr>
        <w:t>那天，张伟决定尝试一些新的教学方法。他带来了几只小鸡，一开始大家都对这种做法感到好奇，但随着时间推移，小鸡逐渐成为了班级中的宠物之一。在一次偶然的情况下，由于小鸡突然逃出笼子，在教室内乱跑，最终无意中跳上了张伟肩膀，那时候他正站在黑板前讲解着复杂的词汇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小鸡身上有一块特别显眼的红色斑点，它很快就吸引了全班同学的注意。而且，就在这个紧要关头，小学妹李明明站起来大声地询问：“为什么英文里没有‘ </w:t>
      </w:r>
      <w:r>
        <w:rPr>
          <w:sz w:val="32"/>
          <w:szCs w:val="32"/>
        </w:rPr>
        <w:t>chickens’</w:t>
      </w:r>
      <w:r>
        <w:rPr>
          <w:sz w:val="32"/>
          <w:szCs w:val="32"/>
        </w:rPr>
        <w:t>这样的单词呢？”她的问题一下子把所有人的注意力都集中到了她身上，而这一切，都因为一只迷路的小鸡而起了变化。</w:t>
      </w:r>
      <w:r>
        <w:rPr>
          <w:sz w:val="32"/>
          <w:szCs w:val="32"/>
        </w:rPr>
        <w:t>&lt;/p&gt;&lt;p&gt;&lt;img src="/static-img/cLHEZmVBy4H4yXiG6kUYNFYohHTLgmQefYb31C-mLObyyyTImr7YGYCD_Yv0KZeU.png"&gt;&lt;/p&gt;&lt;p&gt;</w:t>
      </w:r>
      <w:r>
        <w:rPr>
          <w:sz w:val="32"/>
          <w:szCs w:val="32"/>
        </w:rPr>
        <w:t>接着，李明明提出了一个问题，“如果我们可以用动物来代替某些抽象概念，比如说用‘</w:t>
      </w:r>
      <w:r>
        <w:rPr>
          <w:sz w:val="32"/>
          <w:szCs w:val="32"/>
        </w:rPr>
        <w:t>chicken’</w:t>
      </w:r>
      <w:r>
        <w:rPr>
          <w:sz w:val="32"/>
          <w:szCs w:val="32"/>
        </w:rPr>
        <w:t>（即雞）表示胆怯或者害怕。” 这个话题立刻激发了大家对语言本身结构和文化差异性深入探讨，从而形成了一场关于语言使用和表达方式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奇特但富有启发性的经历，不仅提高了学生们对于语言灵活运用的理解，也增加了他们对于不同文化交流方式的认识。此外，这种非传统的手段也促使老师重新审视传统教学模式，将创新融入日常教学之中，为未来可能出现更多类似的教育创新的道路埋下了一定的基础。</w:t>
      </w:r>
      <w:r>
        <w:rPr>
          <w:sz w:val="32"/>
          <w:szCs w:val="32"/>
        </w:rPr>
        <w:t>&lt;/p&gt;&lt;p&gt;&lt;img src="/static-img/wfF4vKw5l5iq-1VzJtVMXVYohHTLgmQefYb31C-mLObyyyTImr7YGYCD_Yv0KZeU.png"&gt;&lt;/p&gt;&lt;p&gt;</w:t>
      </w:r>
      <w:r>
        <w:rPr>
          <w:sz w:val="32"/>
          <w:szCs w:val="32"/>
        </w:rPr>
        <w:t>总结来说，这次“教室英语课上用鸡插英语课代表”的事件虽然看似荒谬，却为整个班级带来了不可预见却又意想不到的人文关怀与知识分享，同时也为老师提供了更丰富多彩、生动活泼的情境，让学习变得更加轻松愉快。这背后的故事，无疑将成为这所学校乃至整个地区的一个传奇传说，激励着未来的每一个人，无论是在何种环境下，都能找到属于自己的独特路径去探索、学习和成长。</w:t>
      </w:r>
      <w:r>
        <w:rPr>
          <w:sz w:val="32"/>
          <w:szCs w:val="32"/>
        </w:rPr>
        <w:t>&lt;/p&gt;&lt;p&gt;&lt;a href = "/doc/510471-</w:t>
      </w:r>
      <w:r>
        <w:rPr>
          <w:sz w:val="32"/>
          <w:szCs w:val="32"/>
        </w:rPr>
        <w:t>课堂上的异闻录鸡冠下的英语代表</w:t>
      </w:r>
      <w:r>
        <w:rPr>
          <w:sz w:val="32"/>
          <w:szCs w:val="32"/>
        </w:rPr>
        <w:t>.doc" rel="alternate" download="510471-</w:t>
      </w:r>
      <w:r>
        <w:rPr>
          <w:sz w:val="32"/>
          <w:szCs w:val="32"/>
        </w:rPr>
        <w:t>课堂上的异闻录鸡冠下的英语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