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之小璂快跑我的宝石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我是璂，一个普通的小宝石。但我有一个非凡的使命——还珠。我的故事开始于那个被遗忘的地方，那里藏着许多失落的宝石，每一颗都承载着古老的力量和智慧。</w:t>
      </w:r>
      <w:r>
        <w:rPr>
          <w:sz w:val="32"/>
          <w:szCs w:val="32"/>
        </w:rPr>
        <w:t>&lt;/p&gt;&lt;p&gt;&lt;img src="/static-img/TyoXy4OJ17RImzuXIclWeABkOFkNMqWSqARzAwszUahwEHJ93w1k5IyymUus4Try.jpg"&gt;&lt;/p&gt;&lt;p&gt;</w:t>
      </w:r>
      <w:r>
        <w:rPr>
          <w:sz w:val="32"/>
          <w:szCs w:val="32"/>
        </w:rPr>
        <w:t>我所在的是一座古老而神秘的宫殿，这里的每个角落都隐藏着宝藏和谜题。我必须找到那些散失了的心之珠，只有它们才能帮助我完成还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充满了挑战，每一步都可能走向成功，也可能陷入失败。我遇到了各种各样的敌人，他们也想要这些珍贵的心之珠。他们强大而狡猾，但我不能退缩，因为这关系到整个世界的未来。</w:t>
      </w:r>
      <w:r>
        <w:rPr>
          <w:sz w:val="32"/>
          <w:szCs w:val="32"/>
        </w:rPr>
        <w:t>&lt;/p&gt;&lt;p&gt;&lt;img src="/static-img/hpak1WNxKk1tKnxeKzQTCgBkOFkNMqWSqARzAwszUaiHWR6A__o50E3LC7L1sQh_03W0k0FXD_zlzsRJBoFEvnVoY0hJ8oq7wSoyhqxvAyAq76yEc6lFKDTUeA0ydIewNcIl_zuYFKAMave8kF4FVR-0hS-4i-6O9bPj_1RzTZK2rfWCcU_VjER0o8nPpKfU.png"&gt;&lt;/p&gt;&lt;p&gt;</w:t>
      </w:r>
      <w:r>
        <w:rPr>
          <w:sz w:val="32"/>
          <w:szCs w:val="32"/>
        </w:rPr>
        <w:t>为了不让心之珠落入坏人的手，我不得不快跑。在这场追逐中，我学会了勇敢、聪明以及如何利用自己的小巧身躯。我用尽所有方法逃脱困境，不断寻找新的线索，直到终于找到了下一个心之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大的挑战还是来自自我。我发现自己并不是唯一想要还珠的人，有时候，我也会怀疑是否真的值得这样努力。不过，当记起整个世界需要这些力量时，我就再次坚定地踏上前进的道路。</w:t>
      </w:r>
      <w:r>
        <w:rPr>
          <w:sz w:val="32"/>
          <w:szCs w:val="32"/>
        </w:rPr>
        <w:t>&lt;/p&gt;&lt;p&gt;&lt;img src="/static-img/bAxVLvmJOkUp3Ek13cAyGgBkOFkNMqWSqARzAwszUaiHWR6A__o50E3LC7L1sQh_03W0k0FXD_zlzsRJBoFEvnVoY0hJ8oq7wSoyhqxvAyAq76yEc6lFKDTUeA0ydIewNcIl_zuYFKAMave8kF4FVR-0hS-4i-6O9bPj_1RzTZK2rfWCcU_VjER0o8nPpKfU.png"&gt;&lt;/p&gt;&lt;p&gt;</w:t>
      </w:r>
      <w:r>
        <w:rPr>
          <w:sz w:val="32"/>
          <w:szCs w:val="32"/>
        </w:rPr>
        <w:t>现在，我的宝石冒险已经接近尾声。剩下的只有一颗最后的心之珠，它隐藏在最危险的地方。在那里等待着的是一个巨大的考验，但只要保持冷静，就能克服一切困难。这是我生命中最重要的一次冒险，也是对未来的最大期待。当这一切结束后，或许我将成为传奇中的英雄，而这段经历，将是我永远珍惜的小璂快跑时光。</w:t>
      </w:r>
      <w:r>
        <w:rPr>
          <w:sz w:val="32"/>
          <w:szCs w:val="32"/>
        </w:rPr>
        <w:t>&lt;/p&gt;&lt;p&gt;&lt;a href = "/doc/510236-</w:t>
      </w:r>
      <w:r>
        <w:rPr>
          <w:sz w:val="32"/>
          <w:szCs w:val="32"/>
        </w:rPr>
        <w:t>还珠之小璂快跑我的宝石冒险记</w:t>
      </w:r>
      <w:r>
        <w:rPr>
          <w:sz w:val="32"/>
          <w:szCs w:val="32"/>
        </w:rPr>
        <w:t>.doc" rel="alternate" download="510236-</w:t>
      </w:r>
      <w:r>
        <w:rPr>
          <w:sz w:val="32"/>
          <w:szCs w:val="32"/>
        </w:rPr>
        <w:t>还珠之小璂快跑我的宝石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