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惹不起的千岁大人穿越时空的宠儿与主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被传说中的神仙守护的小公子，因一场突如其来的时空事故，被卷入了现代社会。这个小公子，就是被人称作“惹不起的千岁大人”的少年。在他的世界里，他是无上的权力者，但在这个陌生而又充满诱惑的时代，他却成了最弱小的一个。</w:t>
      </w:r>
      <w:r>
        <w:rPr>
          <w:sz w:val="32"/>
          <w:szCs w:val="32"/>
        </w:rPr>
        <w:t>&lt;/p&gt;&lt;p&gt;&lt;img src="/static-img/SZEAbBP_Y3V0-DLawyBrW3SoKXtU05v9sW0LgO0UrVbnPNILmtFXowhaJlTLQTZn.jpg"&gt;&lt;/p&gt;&lt;p&gt;</w:t>
      </w:r>
      <w:r>
        <w:rPr>
          <w:sz w:val="32"/>
          <w:szCs w:val="32"/>
        </w:rPr>
        <w:t>第一段：异世之旅</w:t>
      </w:r>
      <w:r>
        <w:rPr>
          <w:sz w:val="32"/>
          <w:szCs w:val="32"/>
        </w:rPr>
        <w:t>&lt;/p&gt;&lt;p&gt;</w:t>
      </w:r>
      <w:r>
        <w:rPr>
          <w:sz w:val="32"/>
          <w:szCs w:val="32"/>
        </w:rPr>
        <w:t>那天，一阵奇异的光芒笼罩了整个皇宫，每个人都感到了一种前所未有的恐慌，而他，却仿佛已经预见到了这一刻。他紧握着手中的玉佩，闭上眼睛，深呼吸，然后便消失在了光芒中。然而，当他再次睁开眼时，却发现自己站在了一个全然不同的世界——现代都市。他穿着古老但精致的地主服装，在这繁忙的人群中显得格外突兀。</w:t>
      </w:r>
      <w:r>
        <w:rPr>
          <w:sz w:val="32"/>
          <w:szCs w:val="32"/>
        </w:rPr>
        <w:t>&lt;/p&gt;&lt;p&gt;&lt;img src="/static-img/sETG5hJ1VWkLjBx2DXnh6XSoKXtU05v9sW0LgO0UrVb2JNSpgZOtxAxjJ3-hcRAGt54Mq25IcT539DXxjVYlxTeJU0x_cgWnMK7dzorpuNGTjnbdyB4Sa56s261wvhX5HRvg3-9O-rQz3pvZjTd7NPxrALm3G6I5RuF5dTeTXbkhRi4XXLEtvDtO9VtZ7JmN.jpg"&gt;&lt;/p&gt;&lt;p&gt;</w:t>
      </w:r>
      <w:r>
        <w:rPr>
          <w:sz w:val="32"/>
          <w:szCs w:val="32"/>
        </w:rPr>
        <w:t>第二段：文化冲击</w:t>
      </w:r>
      <w:r>
        <w:rPr>
          <w:sz w:val="32"/>
          <w:szCs w:val="32"/>
        </w:rPr>
        <w:t>&lt;/p&gt;&lt;p&gt;</w:t>
      </w:r>
      <w:r>
        <w:rPr>
          <w:sz w:val="32"/>
          <w:szCs w:val="32"/>
        </w:rPr>
        <w:t>随着时间的流逝，这个名为“千岁”的小公子逐渐适应了新的生活环境。但是，对于他来说，最大的困难莫过于理解这个时代的人们和他们的行为。他的直觉告诉他，如果不慎行事，就有可能引起不可预测甚至危险的情况。这一点，让他变得格外谨慎，不敢轻易与周围的人发生任何冲突，因此，“惹不起”成为了他的座右铭。</w:t>
      </w:r>
      <w:r>
        <w:rPr>
          <w:sz w:val="32"/>
          <w:szCs w:val="32"/>
        </w:rPr>
        <w:t>&lt;/p&gt;&lt;p&gt;&lt;img src="/static-img/LrGhjR-ylAkLQStQHFBr93SoKXtU05v9sW0LgO0UrVb2JNSpgZOtxAxjJ3-hcRAGt54Mq25IcT539DXxjVYlxTeJU0x_cgWnMK7dzorpuNGTjnbdyB4Sa56s261wvhX5HRvg3-9O-rQz3pvZjTd7NPxrALm3G6I5RuF5dTeTXbkhRi4XXLEtvDtO9VtZ7JmN.jpg"&gt;&lt;/p&gt;&lt;p&gt;</w:t>
      </w:r>
      <w:r>
        <w:rPr>
          <w:sz w:val="32"/>
          <w:szCs w:val="32"/>
        </w:rPr>
        <w:t>第三段：寻找归宿</w:t>
      </w:r>
      <w:r>
        <w:rPr>
          <w:sz w:val="32"/>
          <w:szCs w:val="32"/>
        </w:rPr>
        <w:t>&lt;/p&gt;&lt;p&gt;</w:t>
      </w:r>
      <w:r>
        <w:rPr>
          <w:sz w:val="32"/>
          <w:szCs w:val="32"/>
        </w:rPr>
        <w:t>尽管如此，这个来自异世的小公子依旧渴望找到属于自己的位置。在一次偶然的情缘下，他遇见了一位善良且坚韧的女子，她以一种无法言喻的心灵感应，与千岁建立起了一种特殊的情感纽带。她对待一切问题都是一副平和而理智的态度，而这种风范，也让千岁开始思考如何将这种理念融入到自己的生活中。</w:t>
      </w:r>
      <w:r>
        <w:rPr>
          <w:sz w:val="32"/>
          <w:szCs w:val="32"/>
        </w:rPr>
        <w:t>&lt;/p&gt;&lt;p&gt;&lt;img src="/static-img/yO_ZMaNgvHvIo6sZIx-QI3SoKXtU05v9sW0LgO0UrVb2JNSpgZOtxAxjJ3-hcRAGt54Mq25IcT539DXxjVYlxTeJU0x_cgWnMK7dzorpuNGTjnbdyB4Sa56s261wvhX5HRvg3-9O-rQz3pvZjTd7NPxrALm3G6I5RuF5dTeTXbkhRi4XXLEtvDtO9VtZ7JmN.jpg"&gt;&lt;/p&gt;&lt;p&gt;</w:t>
      </w:r>
      <w:r>
        <w:rPr>
          <w:sz w:val="32"/>
          <w:szCs w:val="32"/>
        </w:rPr>
        <w:t>第四段：重塑自我</w:t>
      </w:r>
      <w:r>
        <w:rPr>
          <w:sz w:val="32"/>
          <w:szCs w:val="32"/>
        </w:rPr>
        <w:t>&lt;/p&gt;&lt;p&gt;</w:t>
      </w:r>
      <w:r>
        <w:rPr>
          <w:sz w:val="32"/>
          <w:szCs w:val="32"/>
        </w:rPr>
        <w:t>经过一番反思和努力，小公子的心境发生了巨大转变。他意识到，只有不断地学习和适应新环境，才能真正地融入这个时代。而对于那些令自己感到困惑或是不解的问题，他也学会了耐心去询问，从而获得更多关于这个世界的事实知识。此刻，“惹不起”的含义已经从防御转变为积极面向挑战，以一种更加开放的心态迎接每一个新的日常挑战。</w:t>
      </w:r>
      <w:r>
        <w:rPr>
          <w:sz w:val="32"/>
          <w:szCs w:val="32"/>
        </w:rPr>
        <w:t>&lt;/p&gt;&lt;p&gt;&lt;img src="/static-img/yy_fWlPhmhTcqwW1Q8weanSoKXtU05v9sW0LgO0UrVb2JNSpgZOtxAxjJ3-hcRAGt54Mq25IcT539DXxjVYlxTeJU0x_cgWnMK7dzorpuNGTjnbdyB4Sa56s261wvhX5HRvg3-9O-rQz3pvZjTd7NPxrALm3G6I5RuF5dTeTXbkhRi4XXLEtvDtO9VtZ7JmN.jpg"&gt;&lt;/p&gt;&lt;p&gt;</w:t>
      </w:r>
      <w:r>
        <w:rPr>
          <w:sz w:val="32"/>
          <w:szCs w:val="32"/>
        </w:rPr>
        <w:t>第五段：未来展望</w:t>
      </w:r>
      <w:r>
        <w:rPr>
          <w:sz w:val="32"/>
          <w:szCs w:val="32"/>
        </w:rPr>
        <w:t>&lt;/p&gt;&lt;p&gt;</w:t>
      </w:r>
      <w:r>
        <w:rPr>
          <w:sz w:val="32"/>
          <w:szCs w:val="32"/>
        </w:rPr>
        <w:t>现在，那个曾经被认为是神秘而威严的小公子已经成长为一个受欢迎且知名的人物。人们虽然仍然尊敬他的身份，但更重要的是，他们欣赏那个能够与众不同、勇于改变、并以温暖举止影响周围人的青年。这是一个关于超越传统与现状，追求内心真实价值的一次伟大旅行。而那个曾经因为害怕会招来麻烦而选择保持低调，现在则成为推动变化、引领潮流的一股力量。他已不是那个只能用“惹不起”的标签形容的人，而是一个值得所有人尊敬，并愿意跟随的人物。</w:t>
      </w:r>
      <w:r>
        <w:rPr>
          <w:sz w:val="32"/>
          <w:szCs w:val="32"/>
        </w:rPr>
        <w:t>&lt;/p&gt;&lt;p&gt;</w:t>
      </w:r>
      <w:r>
        <w:rPr>
          <w:sz w:val="32"/>
          <w:szCs w:val="32"/>
        </w:rPr>
        <w:t>最后，无论是在何种情形下，当你提及“惹不起”，它背后总有一份独特的情感和故事，即使是在这样一个快速发展又充满变数的大城市里，也能找到属于自己的那片宁静空间。当我们想象出这样的英雄人物，我们也许就会明白，为何有人会说：“如果你够幸运，你就能遇到‘惹不起’那种人。”</w:t>
      </w:r>
      <w:r>
        <w:rPr>
          <w:sz w:val="32"/>
          <w:szCs w:val="32"/>
        </w:rPr>
        <w:t>&lt;/p&gt;&lt;p&gt;&lt;a href = "/doc/509791-</w:t>
      </w:r>
      <w:r>
        <w:rPr>
          <w:sz w:val="32"/>
          <w:szCs w:val="32"/>
        </w:rPr>
        <w:t>惹不起的千岁大人穿越时空的宠儿与主子</w:t>
      </w:r>
      <w:r>
        <w:rPr>
          <w:sz w:val="32"/>
          <w:szCs w:val="32"/>
        </w:rPr>
        <w:t>.doc" rel="alternate" download="509791-</w:t>
      </w:r>
      <w:r>
        <w:rPr>
          <w:sz w:val="32"/>
          <w:szCs w:val="32"/>
        </w:rPr>
        <w:t>惹不起的千岁大人穿越时空的宠儿与主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