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至农家</w:t>
      </w:r>
      <w:r>
        <w:rPr>
          <w:sz w:val="48"/>
          <w:szCs w:val="48"/>
        </w:rPr>
        <w:t>-</w:t>
      </w:r>
      <w:r>
        <w:rPr>
          <w:sz w:val="48"/>
          <w:szCs w:val="48"/>
        </w:rPr>
        <w:t>丰收喜讯福星高照的田园乐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收喜讯：福星高照的田园乐章</w:t>
      </w:r>
      <w:r>
        <w:rPr>
          <w:sz w:val="32"/>
          <w:szCs w:val="32"/>
        </w:rPr>
        <w:t>&lt;/p&gt;&lt;p&gt;&lt;img src="/static-img/Vf69vY3cBuu3o0baMfa912qnGFLaqKkFy3Qr09vCsvlphnVHeR6ygC0pFLxFJRxp.png"&gt;&lt;/p&gt;&lt;p&gt;</w:t>
      </w:r>
      <w:r>
        <w:rPr>
          <w:sz w:val="32"/>
          <w:szCs w:val="32"/>
        </w:rPr>
        <w:t>在一个阳光明媚的秋季，农民们怀着期待的心情踏入了自己的土地。他们知道，这一季的收成将决定接下来的生活质量和经济状况。而当“福至农家”之时，那份喜悦和安心便是无形中散发出来的一股暖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老汉今年已经七十岁高龄，但他依然坚持种植着几亩地。他不仅耕作辛勤，还会根据每年的天气变化调整种植计划。在一次偶然的机会下，他遇到了一个年轻有为的小伙子，两人合作开始使用先进的农业技术，比如精准灌溉系统。这次尝试让他的庄稼得到了极大的提升，不仅产量增加了，而且品质也更加出色。这样的改变，让张老汉感受到了“福至农家”的真谛。</w:t>
      </w:r>
      <w:r>
        <w:rPr>
          <w:sz w:val="32"/>
          <w:szCs w:val="32"/>
        </w:rPr>
        <w:t>&lt;/p&gt;&lt;p&gt;&lt;img src="/static-img/XUfLrbnvUwOPr3c28mAmeWqnGFLaqKkFy3Qr09vCsvmFO-0lbxylwKrcLEzrBHOlbtWSWmu7Dsq8QK2DcBsoaVDOon_HrHTnl2XyHjTRl14_eKgyj54Ji96bnBhbUq-mcVLwQZObIcVDF_tehIn6U7Bp9FXdxdYNIppQVDK3KzBq3BDiIAtfKJyixw95xw4-3f4GN6cHQWyw6BTgctmLgA.png"&gt;&lt;/p&gt;&lt;p&gt;</w:t>
      </w:r>
      <w:r>
        <w:rPr>
          <w:sz w:val="32"/>
          <w:szCs w:val="32"/>
        </w:rPr>
        <w:t>在另一个村庄里，有个名叫李家的家族，他们从事的是玉米种植。由于长期以来不断适应市场需求，他们成功引领了这一地区玉米生产标准化、机械化发展方向。通过这些措施，他们不仅提高了效率，也保证了产品质量，最终获得了一笔可观的大订单。这不仅增强了他们对未来信心，更是让整个家庭都感到幸福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位女士，她是一个小镇上的果蔬爱好者。她发现很多人对新鲜健康食品有很大需求，但现有的供应不足，因此她决心自己动手。她租用了一块空闲地皮，开始种植各种水果和蔬菜，并且利用社交媒体进行宣传。她的努力付出了回报，不但自身收益颇丰，而且还帮助许多邻居改善了饮食习惯，使得整个社区变得更加美丽又健康。</w:t>
      </w:r>
      <w:r>
        <w:rPr>
          <w:sz w:val="32"/>
          <w:szCs w:val="32"/>
        </w:rPr>
        <w:t>&lt;/p&gt;&lt;p&gt;&lt;img src="/static-img/r52v0Phkom7VH1oh9KfooGqnGFLaqKkFy3Qr09vCsvmFO-0lbxylwKrcLEzrBHOlbtWSWmu7Dsq8QK2DcBsoaVDOon_HrHTnl2XyHjTRl14_eKgyj54Ji96bnBhbUq-mcVLwQZObIcVDF_tehIn6U7Bp9FXdxdYNIppQVDK3KzBq3BDiIAtfKJyixw95xw4-3f4GN6cHQWyw6BTgctmLgA.png"&gt;&lt;/p&gt;&lt;p&gt;</w:t>
      </w:r>
      <w:r>
        <w:rPr>
          <w:sz w:val="32"/>
          <w:szCs w:val="32"/>
        </w:rPr>
        <w:t>正是这样一些故事，让我们明白“福至农家”并不只是简单的话语，而是一种生活方式，一种对自然、对工作、对社会贡献的认同与热爱。当人们能够把握住这个道理，当“福”真的来到农家的门口时，那份欢愉与自豪，是最真实、最温馨的情感表达。而这，就是我们的乡村风景——充满希望，与自然共存，与人类共融，每一片田野都是生命力旺盛的大舞台，每一粒粮食都是劳动成果中的珍宝。</w:t>
      </w:r>
      <w:r>
        <w:rPr>
          <w:sz w:val="32"/>
          <w:szCs w:val="32"/>
        </w:rPr>
        <w:t>&lt;/p&gt;&lt;p&gt;&lt;a href = "/doc/509571-</w:t>
      </w:r>
      <w:r>
        <w:rPr>
          <w:sz w:val="32"/>
          <w:szCs w:val="32"/>
        </w:rPr>
        <w:t>福至农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喜讯福星高照的田园乐章</w:t>
      </w:r>
      <w:r>
        <w:rPr>
          <w:sz w:val="32"/>
          <w:szCs w:val="32"/>
        </w:rPr>
        <w:t>.doc" rel="alternate" download="509571-</w:t>
      </w:r>
      <w:r>
        <w:rPr>
          <w:sz w:val="32"/>
          <w:szCs w:val="32"/>
        </w:rPr>
        <w:t>福至农家</w:t>
      </w:r>
      <w:r>
        <w:rPr>
          <w:sz w:val="32"/>
          <w:szCs w:val="32"/>
        </w:rPr>
        <w:t>-</w:t>
      </w:r>
      <w:r>
        <w:rPr>
          <w:sz w:val="32"/>
          <w:szCs w:val="32"/>
        </w:rPr>
        <w:t>丰收喜讯福星高照的田园乐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