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和我的第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我是如何从街头的小混混成长为他人心中的无价之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段我永远不会忘记的故事，那是关于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从一个小混混到被人看待无价之宝，我的经历让人难以置信。</w:t>
      </w:r>
      <w:r>
        <w:rPr>
          <w:sz w:val="32"/>
          <w:szCs w:val="32"/>
        </w:rPr>
        <w:t>&lt;/p&gt;&lt;p&gt;&lt;img src="/static-img/9Ve5Pl1E8UsodUpkb5wvHB6rGiHRksVoC3bdNkst8di9pboL8jMm4zjxzCxiEbx8.jpg"&gt;&lt;/p&gt;&lt;p&gt;</w:t>
      </w:r>
      <w:r>
        <w:rPr>
          <w:sz w:val="32"/>
          <w:szCs w:val="32"/>
        </w:rPr>
        <w:t>那一年，我还是个不听话的小子，总是跟着街头巷尾的流浪汉们打发时间。他们给我讲述了许多关于黑帮世界的事情：权力的斗争、金钱与命运之间的交易，以及那些隐藏在阴影里的巨龙——黑帮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偶然间卷入了一场街头纠纷时，我被一位高个子的男人注意到了。他穿着笔挺的大衣，眼神深邃，一言堂中的气息让人不由自主地低下头。我不知道他叫什么，但很快就发现，他就是这片区最有名的黑帮大佬之一——老张。</w:t>
      </w:r>
      <w:r>
        <w:rPr>
          <w:sz w:val="32"/>
          <w:szCs w:val="32"/>
        </w:rPr>
        <w:t>&lt;/p&gt;&lt;p&gt;&lt;img src="/static-img/voqDZyPmAPpAJ-kWNzDMlx6rGiHRksVoC3bdNkst8dghRrVMh3IkN7eI3CbOOeNRnHuwzmgE-iSXIhnbJ4M5kG24XN6EjxIkas3SW5GoZRVwzzJP4Oj7t4vVR_KQ-FoO.jpg"&gt;&lt;/p&gt;&lt;p&gt;</w:t>
      </w:r>
      <w:r>
        <w:rPr>
          <w:sz w:val="32"/>
          <w:szCs w:val="32"/>
        </w:rPr>
        <w:t>老张没有直接对我动手，而是在暗中派遣他的小弟给了我一次警告，让我知道这里面的人物关系复杂，不要轻易惹祸。但那个警告也让我意识到，这不是一个简单的地方，即便是我，也必须学会如何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我开始观察老张及其团队，他们如何管理街道上的各种事务，从垃圾回收到路边摊贩，每一步都显得如此高明。在这一切背后的，是他们对权力的掌控，以及人们对于安全感的一种渴望。我渐渐明白了为什么有人会选择加入这样的组织，只为了能够保障自己的生活和家庭。</w:t>
      </w:r>
      <w:r>
        <w:rPr>
          <w:sz w:val="32"/>
          <w:szCs w:val="32"/>
        </w:rPr>
        <w:t>&lt;/p&gt;&lt;p&gt;&lt;img src="/static-img/61qI3-0X4KkT2oy1_ugyrR6rGiHRksVoC3bdNkst8dghRrVMh3IkN7eI3CbOOeNRnHuwzmgE-iSXIhnbJ4M5kG24XN6EjxIkas3SW5GoZRVwzzJP4Oj7t4vVR_KQ-FoO.jpg"&gt;&lt;/p&gt;&lt;p&gt;</w:t>
      </w:r>
      <w:r>
        <w:rPr>
          <w:sz w:val="32"/>
          <w:szCs w:val="32"/>
        </w:rPr>
        <w:t>然而，对于如我这样的小人物来说，被卷入其中意味着生命可能随时都会因为一念之转而发生改变。而且，在这样的环境中成长起来，你会学到很多东西，但更多的是你会失去一些原本纯真的东西，比如对善恶的认知，对友谊与忠诚的理解。</w:t>
      </w:r>
      <w:r>
        <w:rPr>
          <w:sz w:val="32"/>
          <w:szCs w:val="32"/>
        </w:rPr>
        <w:t>&lt;/p&gt;&lt;p&gt;365</w:t>
      </w:r>
      <w:r>
        <w:rPr>
          <w:sz w:val="32"/>
          <w:szCs w:val="32"/>
        </w:rPr>
        <w:t>天后，我再次遇见了老张。那时候，他并没有成为敌人，而是一个可以倾诉心声的人。在他的帮助下，我找到了一个新的出路，一份稳定的工作，同时也避免了那些危险的事务。虽然我们之间存在距离，但他给予我的支持和信任，使我感受到了一种前所未有的温暖和安全感。这份感觉，就像是一种力量，让即使身处最偏远的地方，也能找到归属感。</w:t>
      </w:r>
      <w:r>
        <w:rPr>
          <w:sz w:val="32"/>
          <w:szCs w:val="32"/>
        </w:rPr>
        <w:t>&lt;/p&gt;&lt;p&gt;&lt;img src="/static-img/LJfOjoSZUs8I2wOndzalfx6rGiHRksVoC3bdNkst8dghRrVMh3IkN7eI3CbOOeNRnHuwzmgE-iSXIhnbJ4M5kG24XN6EjxIkas3SW5GoZRVwzzJP4Oj7t4vVR_KQ-FoO.jpg"&gt;&lt;/p&gt;&lt;p&gt;</w:t>
      </w:r>
      <w:r>
        <w:rPr>
          <w:sz w:val="32"/>
          <w:szCs w:val="32"/>
        </w:rPr>
        <w:t>在离开那个地方之后，每当夜幕降临，当思绪飘向曾经走过的小巷时，我都会想起那位沉默的大佬，以及我们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。我明白，那些日子教会了我很多，但是更重要的是，它让我认识到，无论身处何方，都有机会找到属于自己的光芒，只需要勇敢地走下去，不断寻找属于自己的道路。</w:t>
      </w:r>
      <w:r>
        <w:rPr>
          <w:sz w:val="32"/>
          <w:szCs w:val="32"/>
        </w:rPr>
        <w:t>&lt;/p&gt;&lt;p&gt;&lt;a href = "/doc/50929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我是如何从街头的小混混成长为他人心中的无价之宝的</w:t>
      </w:r>
      <w:r>
        <w:rPr>
          <w:sz w:val="32"/>
          <w:szCs w:val="32"/>
        </w:rPr>
        <w:t>.doc" rel="alternate" download="509294-</w:t>
      </w:r>
      <w:r>
        <w:rPr>
          <w:sz w:val="32"/>
          <w:szCs w:val="32"/>
        </w:rPr>
        <w:t>黑帮大佬和我的第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我是如何从街头的小混混成长为他人心中的无价之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