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来告诉你哪些时刻别轻易点开手机里的哔哩哔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&lt;/p&gt;&lt;p&gt;&lt;img src="/static-img/TapQEgA8df1TcqYPCYWtkpw1OQCkdTVv9547xWLUwBmPMhIPD7TkhTyvfiWdHPTm.png"&gt;&lt;/p&gt;&lt;p&gt;</w:t>
      </w:r>
      <w:r>
        <w:rPr>
          <w:sz w:val="32"/>
          <w:szCs w:val="32"/>
        </w:rPr>
        <w:t>在这个充满无限娱乐选择的时代，哔哩哔哩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已经成为了很多人的日常观看节目和放松心情的首选。但是，你是否注意到了，有些时候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可能并不是个好主意？尤其是在夜深人静的时候。今天，我就来告诉你那些时候最好不要轻易点开手机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</w:t>
      </w:r>
      <w:r>
        <w:rPr>
          <w:sz w:val="32"/>
          <w:szCs w:val="32"/>
        </w:rPr>
        <w:t>&lt;/p&gt;&lt;p&gt;&lt;img src="/static-img/GOl567wbMndV9V8Z4vI6_5w1OQCkdTVv9547xWLUwBmPMhIPD7TkhTyvfiWdHPTm.jpg"&gt;&lt;/p&gt;&lt;p&gt;</w:t>
      </w:r>
      <w:r>
        <w:rPr>
          <w:sz w:val="32"/>
          <w:szCs w:val="32"/>
        </w:rPr>
        <w:t>睡前刷视频对你的睡眠质量有很大的影响，因为蓝光会抑制你的身体分泌褪黑激素，这是一种帮助调节睡眠周期的激素。如果你想早上醒来感觉新鲜，那么就别在睡前看太多屏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或学习时间</w:t>
      </w:r>
      <w:r>
        <w:rPr>
          <w:sz w:val="32"/>
          <w:szCs w:val="32"/>
        </w:rPr>
        <w:t>&lt;/p&gt;&lt;p&gt;&lt;img src="/static-img/XETc5YWpXsx9KzM5ccLEV5w1OQCkdTVv9547xWLUwBmPMhIPD7TkhTyvfiWdHPTm.jpg"&gt;&lt;/p&gt;&lt;p&gt;</w:t>
      </w:r>
      <w:r>
        <w:rPr>
          <w:sz w:val="32"/>
          <w:szCs w:val="32"/>
        </w:rPr>
        <w:t>当你应该集中精力完成任务时，却不自觉地被各种视频吸引，最终导致效率下降。记得，将手机设为“静音模式”，这样可以减少打扰，并且更专注于手头上的工作或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聚会中</w:t>
      </w:r>
      <w:r>
        <w:rPr>
          <w:sz w:val="32"/>
          <w:szCs w:val="32"/>
        </w:rPr>
        <w:t>&lt;/p&gt;&lt;p&gt;&lt;img src="/static-img/iavvov6jbFbJ0SIfvh7Vtpw1OQCkdTVv9547xWLUwBmPMhIPD7TkhTyvfiWdHPTm.jpg"&gt;&lt;/p&gt;&lt;p&gt;</w:t>
      </w:r>
      <w:r>
        <w:rPr>
          <w:sz w:val="32"/>
          <w:szCs w:val="32"/>
        </w:rPr>
        <w:t>如果你正在参加聚会或者与朋友交流，频繁查看手机上的内容往往会显得不礼貌，而且容易让人觉得你对周围环境没有足够的关注。尝试保持一些社交礼仪，让大家都能感受到你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途中</w:t>
      </w:r>
      <w:r>
        <w:rPr>
          <w:sz w:val="32"/>
          <w:szCs w:val="32"/>
        </w:rPr>
        <w:t>&lt;/p&gt;&lt;p&gt;&lt;img src="/static-img/ddoNgW9p25TcDSj22FZ5IJw1OQCkdTVv9547xWLUwBmPMhIPD7TkhTyvfiWdHPTm.jpg"&gt;&lt;/p&gt;&lt;p&gt;</w:t>
      </w:r>
      <w:r>
        <w:rPr>
          <w:sz w:val="32"/>
          <w:szCs w:val="32"/>
        </w:rPr>
        <w:t>在开车的时候，即使是偶尔瞥一眼也非常危险，可能导致事故发生。此外，如果要使用导航功能，尽量将其设置为语音指令，不要动用双手操作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场合内行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影院、剧院或者其他需要全神贯注观赏的地方，一旦开始玩游戏或浏览网页，就可能因为噪音而影响他人观影体验，也许还会被同伴嘲笑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会议上，如果发现自己不断地检查手机，那么这通常意味着你并未完全投入到讨论中去。这对于建立信任和专业形象都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别人面对面的交流时，如果持续盯着手机屏幕，那就是一种极差的人际沟通技巧，它表明对方并不重要，也不会给他们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局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许多饭店都支持带小孩，但如果是在家庭餐桌上，不断翻看着手机也是一个失礼行为。你应该更多地参与家人的谈话，与孩子们互动，而不是沉迷于智能设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期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健身当作锻炼身体的一部分，而不是仅仅是个消磨时间的手段，你就会意识到健康运动中的每一次举重，每一次跑步，都应当是全神贯注的情景。因此，在锻炼过程中避免过度依赖电子产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紧急情况下也不要立即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进行娱乐，因为这是个分散注意力的行为。在应对突发事件之前，请确保先处理好这些事情，以确保安全第一原则得到遵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虽然享受生活中的每一刻，但也有必要学会适当控制自己的行为，比如限制某些特定的时间段内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。这不仅有助于我们更好地管理时间，还能够提升我们的生活品质，让我们更加积极向上！</w:t>
      </w:r>
      <w:r>
        <w:rPr>
          <w:sz w:val="32"/>
          <w:szCs w:val="32"/>
        </w:rPr>
        <w:t>&lt;/p&gt;&lt;p&gt;&lt;a href = "/doc/508983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哪些时刻别轻易点开手机里的哔哩哔哩</w:t>
      </w:r>
      <w:r>
        <w:rPr>
          <w:sz w:val="32"/>
          <w:szCs w:val="32"/>
        </w:rPr>
        <w:t>.doc" rel="alternate" download="508983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哪些时刻别轻易点开手机里的哔哩哔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