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妾一家欢故事总结探索古代家庭伦理与女性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社会，家庭是一个严密的社会单位，其中妻妾一家欢是家庭和谐与冲突的缩影。通过对《妻妾一家欢》的全文阅读，我们可以深入了解那时期的家族结构、女性地位以及婚姻制度。</w:t>
      </w:r>
      <w:r>
        <w:rPr>
          <w:sz w:val="32"/>
          <w:szCs w:val="32"/>
        </w:rPr>
        <w:t>&lt;/p&gt;&lt;p&gt;&lt;img src="/static-img/vNWzIPdJOWxPZNb7DboEY0yQV6aiZC6kl8wTf_KQ9Z4.jpg"&gt;&lt;/p&gt;&lt;p&gt;</w:t>
      </w:r>
      <w:r>
        <w:rPr>
          <w:sz w:val="32"/>
          <w:szCs w:val="32"/>
        </w:rPr>
        <w:t>传统价值观下的夫妇关系</w:t>
      </w:r>
      <w:r>
        <w:rPr>
          <w:sz w:val="32"/>
          <w:szCs w:val="32"/>
        </w:rPr>
        <w:t>&lt;/p&gt;&lt;p&gt;wives&amp;#39; rights and obligations in ancient China, the husband&amp;#39;s authority was absolute. The novel highlights the struggle of women to maintain their dignity and independence within a patriarchal society.&lt;/p&gt;&lt;p&gt;&lt;img src="/static-img/EDh3kKclZ0Zon-ly_Z2UVEyQV6aiZC6kl8wTf_KQ9Z4.jpg"&gt;&lt;/p&gt;&lt;p&gt;</w:t>
      </w:r>
      <w:r>
        <w:rPr>
          <w:sz w:val="32"/>
          <w:szCs w:val="32"/>
        </w:rPr>
        <w:t>妇女的地位与生存策略</w:t>
      </w:r>
      <w:r>
        <w:rPr>
          <w:sz w:val="32"/>
          <w:szCs w:val="32"/>
        </w:rPr>
        <w:t>&lt;/p&gt;&lt;p&gt;female characters in the novel employ various strategies to survive in a male-dominated world, such as cultivating personal virtues or seeking support from powerful men.&lt;/p&gt;&lt;p&gt;&lt;img src="/static-img/l0eD5v3rvzVLEoOCKU1VXEyQV6aiZC6kl8wTf_KQ9Z4.png"&gt;&lt;/p&gt;&lt;p&gt;</w:t>
      </w:r>
      <w:r>
        <w:rPr>
          <w:sz w:val="32"/>
          <w:szCs w:val="32"/>
        </w:rPr>
        <w:t>婚姻制度下的复杂情感</w:t>
      </w:r>
      <w:r>
        <w:rPr>
          <w:sz w:val="32"/>
          <w:szCs w:val="32"/>
        </w:rPr>
        <w:t>&lt;/p&gt;&lt;p&gt;marriage was not only an economic arrangement but also a social institution that governed people&amp;#39;s lives. The novel shows how characters navigate through love, loyalty, and duty within their marital relationships.&lt;/p&gt;&lt;p&gt;&lt;img src="/static-img/5dZQvFG6u0tn-y0NFLSvpUyQV6aiZC6kl8wTf_KQ9Z4.png"&gt;&lt;/p&gt;&lt;p&gt;</w:t>
      </w:r>
      <w:r>
        <w:rPr>
          <w:sz w:val="32"/>
          <w:szCs w:val="32"/>
        </w:rPr>
        <w:t>家族结构中的权力斗争</w:t>
      </w:r>
      <w:r>
        <w:rPr>
          <w:sz w:val="32"/>
          <w:szCs w:val="32"/>
        </w:rPr>
        <w:t>&lt;/p&gt;&lt;p&gt;family dynamics were often marked by power struggles between different factions vying for control over resources and influence. Characters must navigate these complex web of alliances and rivalries to secure their positions.&lt;/p&gt;&lt;p&gt;&lt;img src="/static-img/TRujW8KXcj0zIDK2NjeO6kyQV6aiZC6kl8wTf_KQ9Z4.png"&gt;&lt;/p&gt;&lt;p&gt;</w:t>
      </w:r>
      <w:r>
        <w:rPr>
          <w:sz w:val="32"/>
          <w:szCs w:val="32"/>
        </w:rPr>
        <w:t>社会变迁下个体选择</w:t>
      </w:r>
      <w:r>
        <w:rPr>
          <w:sz w:val="32"/>
          <w:szCs w:val="32"/>
        </w:rPr>
        <w:t>&lt;/p&gt;&lt;p&gt;as society undergoes changes, individuals face new choices and challenges that test their values and beliefs about family life and gender roles.&lt;/p&gt;&lt;p&gt;</w:t>
      </w:r>
      <w:r>
        <w:rPr>
          <w:sz w:val="32"/>
          <w:szCs w:val="32"/>
        </w:rPr>
        <w:t>文化背景中的现代反思</w:t>
      </w:r>
      <w:r>
        <w:rPr>
          <w:sz w:val="32"/>
          <w:szCs w:val="32"/>
        </w:rPr>
        <w:t>&lt;/p&gt;&lt;p&gt;reading this novel today allows us to reflect on how far we have come in terms of gender equality while acknowledging the ongoing relevance of traditional cultural norms in shaping our perceptions about family life.&lt;/p&gt;&lt;p&gt;&lt;a href = "/doc/508952-</w:t>
      </w:r>
      <w:r>
        <w:rPr>
          <w:sz w:val="32"/>
          <w:szCs w:val="32"/>
        </w:rPr>
        <w:t>妻妾一家欢故事总结探索古代家庭伦理与女性命运</w:t>
      </w:r>
      <w:r>
        <w:rPr>
          <w:sz w:val="32"/>
          <w:szCs w:val="32"/>
        </w:rPr>
        <w:t>.doc" rel="alternate" download="508952-</w:t>
      </w:r>
      <w:r>
        <w:rPr>
          <w:sz w:val="32"/>
          <w:szCs w:val="32"/>
        </w:rPr>
        <w:t>妻妾一家欢故事总结探索古代家庭伦理与女性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