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大蚌肉美味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大蚌肉的选择与购买</w:t>
      </w:r>
      <w:r>
        <w:rPr>
          <w:sz w:val="32"/>
          <w:szCs w:val="32"/>
        </w:rPr>
        <w:t>&lt;/p&gt;&lt;p&gt;&lt;img src="/static-img/MxygN_AYlT59TuMOvXFeHlYohHTLgmQefYb31C-mLObyyyTImr7YGYCD_Yv0KZeU.jpg"&gt;&lt;/p&gt;&lt;p&gt;</w:t>
      </w:r>
      <w:r>
        <w:rPr>
          <w:sz w:val="32"/>
          <w:szCs w:val="32"/>
        </w:rPr>
        <w:t>在选购岳大蚌肉时，应注意其颜色是否鲜亮、肉质是否紧实。新鲜的大蚌肉表面通常呈现出光泽，有着淡粉色的内膜和清澈透明的液体。这是判断其质量的重要依据。此外，还需关注包装是否良好，避免在购买过程中受到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保存岳大蚌肉</w:t>
      </w:r>
      <w:r>
        <w:rPr>
          <w:sz w:val="32"/>
          <w:szCs w:val="32"/>
        </w:rPr>
        <w:t>&lt;/p&gt;&lt;p&gt;&lt;img src="/static-img/eVlYTIIegCIGrAz2_Zfl-1YohHTLgmQefYb31C-mLObyyyTImr7YGYCD_Yv0KZeU.jpg"&gt;&lt;/p&gt;&lt;p&gt;</w:t>
      </w:r>
      <w:r>
        <w:rPr>
          <w:sz w:val="32"/>
          <w:szCs w:val="32"/>
        </w:rPr>
        <w:t>为了保持食用前的新鲜度，大蚌肉应该存放在冰箱冷冻室或密封容器中。避免直接暴露于空气中，因为这可能导致其变质。如果需要短期储存，可先将其浸泡在水里，然后再放入保鲜袋或者塑料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蚌肉烹饪技巧分享</w:t>
      </w:r>
      <w:r>
        <w:rPr>
          <w:sz w:val="32"/>
          <w:szCs w:val="32"/>
        </w:rPr>
        <w:t>&lt;/p&gt;&lt;p&gt;&lt;img src="/static-img/u-v-ZSlnTKrgu3O6YcrIjlYohHTLgmQefYb31C-mLObyyyTImr7YGYCD_Yv0KZeU.jpg"&gt;&lt;/p&gt;&lt;p&gt;</w:t>
      </w:r>
      <w:r>
        <w:rPr>
          <w:sz w:val="32"/>
          <w:szCs w:val="32"/>
        </w:rPr>
        <w:t>烹饪时，要注意不要过度煮熟，以保持嫩滑口感。大火快炒适量的大蚌片，可以搭配葱花、姜丝等调味品，快速提取自然香味。而蒸煮则可以更好地锁住营养成分，并且不易破坏原有的口感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腌法：传统工艺与现代创新</w:t>
      </w:r>
      <w:r>
        <w:rPr>
          <w:sz w:val="32"/>
          <w:szCs w:val="32"/>
        </w:rPr>
        <w:t>&lt;/p&gt;&lt;p&gt;&lt;img src="/static-img/cp0ABWXCueRZG5zM6iZuO1YohHTLgmQefYb31C-mLObyyyTImr7YGYCD_Yv0KZeU.png"&gt;&lt;/p&gt;&lt;p&gt;</w:t>
      </w:r>
      <w:r>
        <w:rPr>
          <w:sz w:val="32"/>
          <w:szCs w:val="32"/>
        </w:rPr>
        <w:t>大腊法是一种古老的酿造工艺，它通过微生物发酵来增添食物的风味和营养价值。在现代化处理下，这种传统工艺得到了升级改进，比如加入了各种香料和植物油，使得产品更加有特色，同时也提高了安全性和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常见问题：如何解决大蚌类食品中的砂粒问题？</w:t>
      </w:r>
      <w:r>
        <w:rPr>
          <w:sz w:val="32"/>
          <w:szCs w:val="32"/>
        </w:rPr>
        <w:t>&lt;/p&gt;&lt;p&gt;&lt;img src="/static-img/hBp-Qi33BHoY0HVFzPJqd1YohHTLgmQefYb31C-mLObyyyTImr7YGYCD_Yv0KZeU.png"&gt;&lt;/p&gt;&lt;p&gt;</w:t>
      </w:r>
      <w:r>
        <w:rPr>
          <w:sz w:val="32"/>
          <w:szCs w:val="32"/>
        </w:rPr>
        <w:t>在处理并烹饪时，一定要仔细去除所有的砂粒，因为这些颗粒会影响口感，也可能引起健康风险。使用小刀或锋利削皮刀轻轻刮去表面的砂粒即可，或是在开割前先将它们浸泡在冷水里，用手指轻压使之浮上水面，再捞出废弃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大蚌菜肴推荐及配菜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食谱让你可以根据自己的喜好创造无限美味。一盘简单的手撕玉米、大碗热腾腾的辣椒炒饭，以及一份清爽自制的小西红柿拌豆腐，都能完美融合作为主餐或者作为佐餐佳肴享受。</w:t>
      </w:r>
      <w:r>
        <w:rPr>
          <w:sz w:val="32"/>
          <w:szCs w:val="32"/>
        </w:rPr>
        <w:t>&lt;/p&gt;&lt;p&gt;&lt;a href = "/doc/508905-</w:t>
      </w:r>
      <w:r>
        <w:rPr>
          <w:sz w:val="32"/>
          <w:szCs w:val="32"/>
        </w:rPr>
        <w:t>岳大蚌肉美味指南</w:t>
      </w:r>
      <w:r>
        <w:rPr>
          <w:sz w:val="32"/>
          <w:szCs w:val="32"/>
        </w:rPr>
        <w:t>.doc" rel="alternate" download="508905-</w:t>
      </w:r>
      <w:r>
        <w:rPr>
          <w:sz w:val="32"/>
          <w:szCs w:val="32"/>
        </w:rPr>
        <w:t>岳大蚌肉美味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