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以后和债主结婚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心之约一段难忘的债主风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心之约：一段难忘的债主风情故事</w:t>
      </w:r>
      <w:r>
        <w:rPr>
          <w:sz w:val="32"/>
          <w:szCs w:val="32"/>
        </w:rPr>
        <w:t>&lt;/p&gt;&lt;p&gt;&lt;img src="/static-img/mAAnkn6qM_mf7-BnHdR4fQLnKM_AljLHOxUSH0O8_utsHJLyFpJ8H9lF_D4KsE1z.png"&gt;&lt;/p&gt;&lt;p&gt;</w:t>
      </w:r>
      <w:r>
        <w:rPr>
          <w:sz w:val="32"/>
          <w:szCs w:val="32"/>
        </w:rPr>
        <w:t>在这个世界上，有些事情看似不可能发生，但实际上却是常有其事。就像我们今天要讲述的这段故事——酒醒以后和债主结婚了，这个标题听起来既荒唐又令人好奇，甚至有些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实确实在某些情况下发生过。在一些小城镇或偏远地区，人们往往与周围环境紧密相连，他们之间的情感纽带也随之加深。有一次，一位叫做李明的年轻人因工作原因不得不搬到一个偏远的小镇居住。他租了一间房子，却发现自己的房东竟然是一个女孩，她名叫张丽，是个温柔善良的人。但他们之间并没有什么特别的情感联系，只是在日常生活中偶尔会见面。</w:t>
      </w:r>
      <w:r>
        <w:rPr>
          <w:sz w:val="32"/>
          <w:szCs w:val="32"/>
        </w:rPr>
        <w:t>&lt;/p&gt;&lt;p&gt;&lt;img src="/static-img/b59XTdiOf1dR8Hlnz1p8SgLnKM_AljLHOxUSH0O8_utMWKW-gxPNFjOLPgnQlFjDOFhIsqiLi8EmwpKRUwHrzLLNcJA4uMpDf8w1tHElGpZwzzJP4Oj7t4vVR_KQ-FoO.jpg"&gt;&lt;/p&gt;&lt;p&gt;</w:t>
      </w:r>
      <w:r>
        <w:rPr>
          <w:sz w:val="32"/>
          <w:szCs w:val="32"/>
        </w:rPr>
        <w:t>有一天，李明喝得酩酊大醉，在酒精的作用下，他完全失去了理智。在那之后的一段时间里，他一直无法从酒精中清醒过来。直到有一天，他终于醒来，但是他的记忆已经模糊了许多事情，包括他刚刚发生了什么，以及他是否真的和张丽结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和询问后，李明才了解到自己在醉酒状态下答应娶张丽为妻的事情。这对两人来说都是意外，但由于张丽对李明始终抱有好感，并且她对他的担忧和关心也逐渐转变成爱意，所以最终决定共同生活下去。</w:t>
      </w:r>
      <w:r>
        <w:rPr>
          <w:sz w:val="32"/>
          <w:szCs w:val="32"/>
        </w:rPr>
        <w:t>&lt;/p&gt;&lt;p&gt;&lt;img src="/static-img/fPufs-INcI6M6Glg0PKYAgLnKM_AljLHOxUSH0O8_utMWKW-gxPNFjOLPgnQlFjDOFhIsqiLi8EmwpKRUwHrzLLNcJA4uMpDf8w1tHElGpZwzzJP4Oj7t4vVR_KQ-FoO.png"&gt;&lt;/p&gt;&lt;p&gt;</w:t>
      </w:r>
      <w:r>
        <w:rPr>
          <w:sz w:val="32"/>
          <w:szCs w:val="32"/>
        </w:rPr>
        <w:t>这种结合起初被当地人视为怪异，但随着时间的推移，他们慢慢接受了这一现象。因为他们都明白，这是一种纯粹而真挚的情感连接，它超越了金钱、物质甚至是社会规范上的束缚。而对于那些寻找真正伴侣的人们来说，无论是在城市还是乡村，都应该学会去欣赏周围人的善良与真诚，而不是仅仅追求眼前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场似乎是不可能发生的事，让两个原本素昧平生的灵魂走到了一起。这份缘分，不正是最美好的开始吗？</w:t>
      </w:r>
      <w:r>
        <w:rPr>
          <w:sz w:val="32"/>
          <w:szCs w:val="32"/>
        </w:rPr>
        <w:t>&lt;/p&gt;&lt;p&gt;&lt;img src="/static-img/aNoXLvZ5TWkr1wsEHx1SEQLnKM_AljLHOxUSH0O8_utMWKW-gxPNFjOLPgnQlFjDOFhIsqiLi8EmwpKRUwHrzLLNcJA4uMpDf8w1tHElGpZwzzJP4Oj7t4vVR_KQ-FoO.jpg"&gt;&lt;/p&gt;&lt;p&gt;&lt;a href = "/doc/508224-</w:t>
      </w:r>
      <w:r>
        <w:rPr>
          <w:sz w:val="32"/>
          <w:szCs w:val="32"/>
        </w:rPr>
        <w:t>酒醒以后和债主结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之约一段难忘的债主风情故事</w:t>
      </w:r>
      <w:r>
        <w:rPr>
          <w:sz w:val="32"/>
          <w:szCs w:val="32"/>
        </w:rPr>
        <w:t>.doc" rel="alternate" download="508224-</w:t>
      </w:r>
      <w:r>
        <w:rPr>
          <w:sz w:val="32"/>
          <w:szCs w:val="32"/>
        </w:rPr>
        <w:t>酒醒以后和债主结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之约一段难忘的债主风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