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我在网上找到的这些超级稀缺的资源你肯定也想一探究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找到一款真正能满足你需求的萝</w:t>
      </w:r>
      <w:r>
        <w:rPr>
          <w:sz w:val="32"/>
          <w:szCs w:val="32"/>
        </w:rPr>
        <w:t>li</w:t>
      </w:r>
      <w:r>
        <w:rPr>
          <w:sz w:val="32"/>
          <w:szCs w:val="32"/>
        </w:rPr>
        <w:t>精品资源无码，是件不容易的事情。尤其是对于那些追求最前沿、最高质量内容的人来说，更是一项挑战。</w:t>
      </w:r>
      <w:r>
        <w:rPr>
          <w:sz w:val="32"/>
          <w:szCs w:val="32"/>
        </w:rPr>
        <w:t>&lt;/p&gt;&lt;p&gt;&lt;img src="/static-img/x9HShjcujjGgx-0FuGigVUAiucSVHIXg-qVuAaeHKH8yTDPAGSNiAvLCWLA4rnMY.png"&gt;&lt;/p&gt;&lt;p&gt;</w:t>
      </w:r>
      <w:r>
        <w:rPr>
          <w:sz w:val="32"/>
          <w:szCs w:val="32"/>
        </w:rPr>
        <w:t>我自己也是通过不断地浏览各种平台和论坛，才慢慢找到了这些隐藏在角落里的宝藏。在这里，我要分享给大家的是一些超级稀缺的资源，它们不仅精选，而且完全免费，不需要任何付费就能享受到。</w:t>
      </w:r>
      <w:r>
        <w:rPr>
          <w:sz w:val="32"/>
          <w:szCs w:val="32"/>
        </w:rPr>
        <w:t>&lt;/p&gt;&lt;p&gt;</w:t>
      </w:r>
      <w:r>
        <w:rPr>
          <w:sz w:val="32"/>
          <w:szCs w:val="32"/>
        </w:rPr>
        <w:t>首先，我们来谈谈为什么说这是一些“萝</w:t>
      </w:r>
      <w:r>
        <w:rPr>
          <w:sz w:val="32"/>
          <w:szCs w:val="32"/>
        </w:rPr>
        <w:t>li</w:t>
      </w:r>
      <w:r>
        <w:rPr>
          <w:sz w:val="32"/>
          <w:szCs w:val="32"/>
        </w:rPr>
        <w:t>精品资源”。简单来说，这意味着它们都是高品质、高原创性的内容。无论是图片、视频还是音乐，都经过了严格的筛选，每一份都像是艺术品一样，让人沉醉又难以忘怀。</w:t>
      </w:r>
      <w:r>
        <w:rPr>
          <w:sz w:val="32"/>
          <w:szCs w:val="32"/>
        </w:rPr>
        <w:t>&lt;/p&gt;&lt;p&gt;&lt;img src="/static-img/8JFhVG97CHuPiX56HJeVpUAiucSVHIXg-qVuAaeHKH_ZGYZDcvEY5L6iZMa-yEMCrjFF0R4094rtKfNSRwN-vnKpl_DxbFl6Q78w8xIKXWNirgGC5m67lxm3-vnhg9dapQE0CvMM2NAzL-ee1cv-CjdneWc8R0LsSXcj6bfoHMs.png"&gt;&lt;/p&gt;&lt;p&gt;</w:t>
      </w:r>
      <w:r>
        <w:rPr>
          <w:sz w:val="32"/>
          <w:szCs w:val="32"/>
        </w:rPr>
        <w:t>接下来，让我们一起深入了解一下这些“萝</w:t>
      </w:r>
      <w:r>
        <w:rPr>
          <w:sz w:val="32"/>
          <w:szCs w:val="32"/>
        </w:rPr>
        <w:t>li</w:t>
      </w:r>
      <w:r>
        <w:rPr>
          <w:sz w:val="32"/>
          <w:szCs w:val="32"/>
        </w:rPr>
        <w:t>精品资源”中的每一个部分吧：</w:t>
      </w:r>
      <w:r>
        <w:rPr>
          <w:sz w:val="32"/>
          <w:szCs w:val="32"/>
        </w:rPr>
        <w:t>&lt;/p&gt;&lt;p&gt;</w:t>
      </w:r>
      <w:r>
        <w:rPr>
          <w:sz w:val="32"/>
          <w:szCs w:val="32"/>
        </w:rPr>
        <w:t>图像库：这里有各种各样的照片，从日常生活到自然风光，从抽象艺术到动漫角色，每种类型都有精心挑选过的作品。你可以用它来装饰你的电脑壁纸，或是在社交媒体上分享给朋友。</w:t>
      </w:r>
      <w:r>
        <w:rPr>
          <w:sz w:val="32"/>
          <w:szCs w:val="32"/>
        </w:rPr>
        <w:t>&lt;/p&gt;&lt;p&gt;&lt;img src="/static-img/TQCxkxWdzf2JCB1F2k3aCkAiucSVHIXg-qVuAaeHKH_ZGYZDcvEY5L6iZMa-yEMCrjFF0R4094rtKfNSRwN-vnKpl_DxbFl6Q78w8xIKXWNirgGC5m67lxm3-vnhg9dapQE0CvMM2NAzL-ee1cv-CjdneWc8R0LsSXcj6bfoHMs.png"&gt;&lt;/p&gt;&lt;p&gt;</w:t>
      </w:r>
      <w:r>
        <w:rPr>
          <w:sz w:val="32"/>
          <w:szCs w:val="32"/>
        </w:rPr>
        <w:t>视频频道：这里汇聚了来自世界各地的一系列视频节目，无论是电影预告片、科技解析还是文化介绍，你都能找到自己感兴趣的话题。这些视频都是高清晰度，有时甚至还有中文字幕或英文配音。</w:t>
      </w:r>
      <w:r>
        <w:rPr>
          <w:sz w:val="32"/>
          <w:szCs w:val="32"/>
        </w:rPr>
        <w:t>&lt;/p&gt;&lt;p&gt;</w:t>
      </w:r>
      <w:r>
        <w:rPr>
          <w:sz w:val="32"/>
          <w:szCs w:val="32"/>
        </w:rPr>
        <w:t xml:space="preserve">音乐下载站：音乐 </w:t>
      </w:r>
      <w:r>
        <w:rPr>
          <w:sz w:val="32"/>
          <w:szCs w:val="32"/>
        </w:rPr>
        <w:t xml:space="preserve">lovers </w:t>
      </w:r>
      <w:r>
        <w:rPr>
          <w:sz w:val="32"/>
          <w:szCs w:val="32"/>
        </w:rPr>
        <w:t>可以在这里找到最新发布的单曲或者专辑，无论是流行歌曲还是古典乐，都可以轻松下载保存。这儿还有一些独家制作的小型乐队作品，如果你喜欢地下音乐，那绝对不会让你失望。</w:t>
      </w:r>
      <w:r>
        <w:rPr>
          <w:sz w:val="32"/>
          <w:szCs w:val="32"/>
        </w:rPr>
        <w:t>&lt;/p&gt;&lt;p&gt;&lt;img src="/static-img/3nSDVGhhX7UmjZ46wrgeQUAiucSVHIXg-qVuAaeHKH_ZGYZDcvEY5L6iZMa-yEMCrjFF0R4094rtKfNSRwN-vnKpl_DxbFl6Q78w8xIKXWNirgGC5m67lxm3-vnhg9dapQE0CvMM2NAzL-ee1cv-CjdneWc8R0LsSXcj6bfoHMs.png"&gt;&lt;/p&gt;&lt;p&gt;</w:t>
      </w:r>
      <w:r>
        <w:rPr>
          <w:sz w:val="32"/>
          <w:szCs w:val="32"/>
        </w:rPr>
        <w:t>最后，我想提醒大家，在使用这些“萝</w:t>
      </w:r>
      <w:r>
        <w:rPr>
          <w:sz w:val="32"/>
          <w:szCs w:val="32"/>
        </w:rPr>
        <w:t>li</w:t>
      </w:r>
      <w:r>
        <w:rPr>
          <w:sz w:val="32"/>
          <w:szCs w:val="32"/>
        </w:rPr>
        <w:t>精品资源”时，要注意版权问题。不管什么时候去分享和传播，始终记得尊重原创作者的心血和辛劳。这样做不仅能够保护他们的合法权益，还能够维护整个网络社区的一个良好环境。</w:t>
      </w:r>
      <w:r>
        <w:rPr>
          <w:sz w:val="32"/>
          <w:szCs w:val="32"/>
        </w:rPr>
        <w:t>&lt;/p&gt;&lt;p&gt;</w:t>
      </w:r>
      <w:r>
        <w:rPr>
          <w:sz w:val="32"/>
          <w:szCs w:val="32"/>
        </w:rPr>
        <w:t>希望我的小伙伴们能从中受益匪浅，也希望你们在探索这个世界的时候，一直保持着开放的心态和善意的手脚。如果你有什么好的建议或者发现新的宝藏，请随时告诉我，让我们的交流更加丰富多彩！</w:t>
      </w:r>
      <w:r>
        <w:rPr>
          <w:sz w:val="32"/>
          <w:szCs w:val="32"/>
        </w:rPr>
        <w:t>&lt;/p&gt;&lt;p&gt;&lt;img src="/static-img/R4kzSY-srZzgmAujwVcOT0AiucSVHIXg-qVuAaeHKH_ZGYZDcvEY5L6iZMa-yEMCrjFF0R4094rtKfNSRwN-vnKpl_DxbFl6Q78w8xIKXWNirgGC5m67lxm3-vnhg9dapQE0CvMM2NAzL-ee1cv-CjdneWc8R0LsSXcj6bfoHMs.png"&gt;&lt;/p&gt;&lt;p&gt;&lt;a href = "/doc/508168-</w:t>
      </w:r>
      <w:r>
        <w:rPr>
          <w:sz w:val="32"/>
          <w:szCs w:val="32"/>
        </w:rPr>
        <w:t>萝</w:t>
      </w:r>
      <w:r>
        <w:rPr>
          <w:sz w:val="32"/>
          <w:szCs w:val="32"/>
        </w:rPr>
        <w:t>li</w:t>
      </w:r>
      <w:r>
        <w:rPr>
          <w:sz w:val="32"/>
          <w:szCs w:val="32"/>
        </w:rPr>
        <w:t>精品资源无码我在网上找到的这些超级稀缺的资源你肯定也想一探究竟</w:t>
      </w:r>
      <w:r>
        <w:rPr>
          <w:sz w:val="32"/>
          <w:szCs w:val="32"/>
        </w:rPr>
        <w:t>.doc" rel="alternate" download="508168-</w:t>
      </w:r>
      <w:r>
        <w:rPr>
          <w:sz w:val="32"/>
          <w:szCs w:val="32"/>
        </w:rPr>
        <w:t>萝</w:t>
      </w:r>
      <w:r>
        <w:rPr>
          <w:sz w:val="32"/>
          <w:szCs w:val="32"/>
        </w:rPr>
        <w:t>li</w:t>
      </w:r>
      <w:r>
        <w:rPr>
          <w:sz w:val="32"/>
          <w:szCs w:val="32"/>
        </w:rPr>
        <w:t>精品资源无码我在网上找到的这些超级稀缺的资源你肯定也想一探究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