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应用程序开发与图形界面优化技术研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移动互联网时代，随着智能手机和平板电脑的普及，用户对于应用程序的显示质量提出了更高的要求。高清应用程序不仅能够提供更加清晰、生动的地图展示，还能让用户在游戏中体验到更加细腻的情节交代。然而，这一切都建立在高效率、高质量的图形界面优化技术之上。</w:t>
      </w:r>
      <w:r>
        <w:rPr>
          <w:sz w:val="32"/>
          <w:szCs w:val="32"/>
        </w:rPr>
        <w:t>&lt;/p&gt;&lt;p&gt;&lt;img src="/static-img/HFA-3_PYSQQTgrgvq52vr78QSmp8mw1TicU63yS1-6s.jpg"&gt;&lt;/p&gt;&lt;p&gt;</w:t>
      </w:r>
      <w:r>
        <w:rPr>
          <w:sz w:val="32"/>
          <w:szCs w:val="32"/>
        </w:rPr>
        <w:t>高分辨率屏幕与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确保应用能够流畅运行于各种分辨率屏幕上，我们需要对资源进行精心管理。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缩写可能指的是一种特定的开发工具或方法，它可能涉及到对图片、视频等媒体文件进行压缩和格式转换，以减少存储空间需求，同时保持视觉效果。在设计时，我们还需要考虑不同设备上的内存限制，以及如何通过动态加载和卸载来调整资源使用，以适应不同的性能水平。</w:t>
      </w:r>
      <w:r>
        <w:rPr>
          <w:sz w:val="32"/>
          <w:szCs w:val="32"/>
        </w:rPr>
        <w:t>&lt;/p&gt;&lt;p&gt;&lt;img src="/static-img/kp9YCBLg_aJLZQk4e9Yb578QSmp8mw1TicU63yS1-6s.jpg"&gt;&lt;/p&gt;&lt;p&gt;</w:t>
      </w:r>
      <w:r>
        <w:rPr>
          <w:sz w:val="32"/>
          <w:szCs w:val="32"/>
        </w:rPr>
        <w:t>图形渲染引擎选择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图形渲染引擎对于提高画面的清晰度至关重要。这通常涉及到</w:t>
      </w:r>
      <w:r>
        <w:rPr>
          <w:sz w:val="32"/>
          <w:szCs w:val="32"/>
        </w:rPr>
        <w:t>OpenGL ES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Vulkan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它们允许开发者直接控制硬件以实现更高效率的绘制。在实际操作中，我们需要根据目标平台（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以及硬件能力来做出合理配置，并且利用这些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中的多线程支持和缓冲区管理功能，从而提升整体性能。</w:t>
      </w:r>
      <w:r>
        <w:rPr>
          <w:sz w:val="32"/>
          <w:szCs w:val="32"/>
        </w:rPr>
        <w:t>&lt;/p&gt;&lt;p&gt;&lt;img src="/static-img/NXjXTuWlryr_KMSJJa-bXL8QSmp8mw1TicU63yS1-6s.jpg"&gt;&lt;/p&gt;&lt;p&gt;</w:t>
      </w:r>
      <w:r>
        <w:rPr>
          <w:sz w:val="32"/>
          <w:szCs w:val="32"/>
        </w:rPr>
        <w:t>界面布局与响应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功能外，一个优秀的高清应用还应该具有直观易用的界面布局。此处我们可以借助响应式设计原则，将布局内容相互配合，使其能够无缝过渡并适配不同尺寸的小屏幕。而这正是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所强调的一种前沿技术：通过实时监控设备大小变化，并自动调整元素位置大小，以保证用户体验的一致性。</w:t>
      </w:r>
      <w:r>
        <w:rPr>
          <w:sz w:val="32"/>
          <w:szCs w:val="32"/>
        </w:rPr>
        <w:t>&lt;/p&gt;&lt;p&gt;&lt;img src="/static-img/wm3UIv1ruFJBQQuRyeQD3r8QSmp8mw1TicU63yS1-6s.jpg"&gt;&lt;/p&gt;&lt;p&gt;</w:t>
      </w:r>
      <w:r>
        <w:rPr>
          <w:sz w:val="32"/>
          <w:szCs w:val="32"/>
        </w:rPr>
        <w:t>性能监控与分析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应用能够承受日益增长的人气压力，我们必须定期进行性能测试。这里就要用到一些专业工具，如</w:t>
      </w:r>
      <w:r>
        <w:rPr>
          <w:sz w:val="32"/>
          <w:szCs w:val="32"/>
        </w:rPr>
        <w:t>GPU Profil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emory Analyzer</w:t>
      </w:r>
      <w:r>
        <w:rPr>
          <w:sz w:val="32"/>
          <w:szCs w:val="32"/>
        </w:rPr>
        <w:t>等，它们能帮助我们识别瓶颈点并采取相应措施。如果某个特定部分特别消耗系统资源，那么我们就有必要优化该部分代码，比如减少不必要计算或者使用异步处理方式来避免阻塞主线程。</w:t>
      </w:r>
      <w:r>
        <w:rPr>
          <w:sz w:val="32"/>
          <w:szCs w:val="32"/>
        </w:rPr>
        <w:t>&lt;/p&gt;&lt;p&gt;&lt;img src="/static-img/9gm05pxozR3Inhto3L4owr8QSmp8mw1TicU63yS1-6s.png"&gt;&lt;/p&gt;&lt;p&gt;</w:t>
      </w:r>
      <w:r>
        <w:rPr>
          <w:sz w:val="32"/>
          <w:szCs w:val="32"/>
        </w:rPr>
        <w:t>用户反馈收集与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用户反馈是保证产品持续改进的一个关键环节。一旦发现存在的问题，比如说某些高端设备上的卡顿现象，就可以立即将问题反馈给团队成员，然后再次进入迭代过程中去解决这些问题。这也意味着我们的工作永远没有完结，只有不断地学习新知识、新技术，并将它们融入产品中才能真正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的飞速发展，对于未来高清应用开发者的要求也在不断升级。例如，在虚拟现实环境下，要实现无缝切换、高效数据传输等功能，将成为未来的挑战。而对于已经存在的大量普通二维应用来说，也同样需要逐步向三维世界迁移，这是一个巨大的挑战，但也是一个极为有趣的话题，因为它代表了人工智能、大数据以及其他领域知识结合起来推动科技前沿的一个全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软件还是硬件层面的优化，都离不开对最新行业标准和最佳实践持续关注。不断学习新的编程语言、库框架，以及相关理论知识，是每一位想要追求卓越的人士必须具备的心态；同时，更好的合作模式也是推动这一行业前行不可或缺的一部分，而像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样的创新项目正是这种精神所展现出的结果之一。</w:t>
      </w:r>
      <w:r>
        <w:rPr>
          <w:sz w:val="32"/>
          <w:szCs w:val="32"/>
        </w:rPr>
        <w:t>&lt;/p&gt;&lt;p&gt;&lt;a href = "/doc/507901-</w:t>
      </w:r>
      <w:r>
        <w:rPr>
          <w:sz w:val="32"/>
          <w:szCs w:val="32"/>
        </w:rPr>
        <w:t>高清应用程序开发与图形界面优化技术研讨会</w:t>
      </w:r>
      <w:r>
        <w:rPr>
          <w:sz w:val="32"/>
          <w:szCs w:val="32"/>
        </w:rPr>
        <w:t>.doc" rel="alternate" download="507901-</w:t>
      </w:r>
      <w:r>
        <w:rPr>
          <w:sz w:val="32"/>
          <w:szCs w:val="32"/>
        </w:rPr>
        <w:t>高清应用程序开发与图形界面优化技术研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