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温柔的力量与智慧的引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力量与智慧的引领</w:t>
      </w:r>
      <w:r>
        <w:rPr>
          <w:sz w:val="32"/>
          <w:szCs w:val="32"/>
        </w:rPr>
        <w:t>&lt;/p&gt;&lt;p&gt;&lt;img src="/static-img/75MfAYPhgLJpfpWo48pPt78QSmp8mw1TicU63yS1-6s.jpg"&gt;&lt;/p&gt;&lt;p&gt;</w:t>
      </w:r>
      <w:r>
        <w:rPr>
          <w:sz w:val="32"/>
          <w:szCs w:val="32"/>
        </w:rPr>
        <w:t>驯服女教师：如何用爱心塑造一个完美的教育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时代，教育不再仅仅是知识传授，而是一种心灵的培养。那么，如何才能让这些年轻的心灵受到真正滋养呢？这就需要一位特别的人物——驯服女教师。</w:t>
      </w:r>
      <w:r>
        <w:rPr>
          <w:sz w:val="32"/>
          <w:szCs w:val="32"/>
        </w:rPr>
        <w:t>&lt;/p&gt;&lt;p&gt;&lt;img src="/static-img/b0nrN1akb4rES5tflRHbQL8QSmp8mw1TicU63yS1-6s.jpg"&gt;&lt;/p&gt;&lt;p&gt;</w:t>
      </w:r>
      <w:r>
        <w:rPr>
          <w:sz w:val="32"/>
          <w:szCs w:val="32"/>
        </w:rPr>
        <w:t>她是怎样被驯服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故事里，有着无数个夜晚，她独自一人站在教室里，思考着如何更好地把握每一个学生的心。她知道，每一个孩子都是独特的，都有他们自己的世界和梦想。所以，她从不急于求成，从不强迫学生按照既定的模式学习，而是在耐心地、细致地去了解每一个人。</w:t>
      </w:r>
      <w:r>
        <w:rPr>
          <w:sz w:val="32"/>
          <w:szCs w:val="32"/>
        </w:rPr>
        <w:t>&lt;/p&gt;&lt;p&gt;&lt;img src="/static-img/-BvkkvGqcRoAKWHxTPGVbb8QSmp8mw1TicU63yS1-6s.png"&gt;&lt;/p&gt;&lt;p&gt;</w:t>
      </w:r>
      <w:r>
        <w:rPr>
          <w:sz w:val="32"/>
          <w:szCs w:val="32"/>
        </w:rPr>
        <w:t>她用什么样的方法来驯服这些小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教学方法总是充满创意。她会根据学生们对某些话题或活动兴趣点进行调整，让课堂变得更加生动活泼。通过角色扮演、游戏和讨论等多样化的手段，她让孩子们在不知不觉中学会了许多重要技能，比如沟通协作、解决问题以及独立思考。</w:t>
      </w:r>
      <w:r>
        <w:rPr>
          <w:sz w:val="32"/>
          <w:szCs w:val="32"/>
        </w:rPr>
        <w:t>&lt;/p&gt;&lt;p&gt;&lt;img src="/static-img/rMEkIY7nE7-qD6HRgyZlhb8QSmp8mw1TicU63yS1-6s.png"&gt;&lt;/p&gt;&lt;p&gt;</w:t>
      </w:r>
      <w:r>
        <w:rPr>
          <w:sz w:val="32"/>
          <w:szCs w:val="32"/>
        </w:rPr>
        <w:t>她面临着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人能没有挑战。在她的旅程中，也遇到了很多困难。一部分家长可能对于新颖而非传统教学方式感到怀疑，一部分同学则可能因为害怕失败而退缩。但是，这一切都没有阻止她，因为她相信，只要坚持住自己的信念，就一定能够找到正确的道路。</w:t>
      </w:r>
      <w:r>
        <w:rPr>
          <w:sz w:val="32"/>
          <w:szCs w:val="32"/>
        </w:rPr>
        <w:t>&lt;/p&gt;&lt;p&gt;&lt;img src="/static-img/W5cAkXTCaxRBPmRvaLjEd78QSmp8mw1TicU63yS1-6s.jpg"&gt;&lt;/p&gt;&lt;p&gt;</w:t>
      </w:r>
      <w:r>
        <w:rPr>
          <w:sz w:val="32"/>
          <w:szCs w:val="32"/>
        </w:rPr>
        <w:t>她是怎样影响着周围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驯服女教师已经成为了一名真正具有影响力的教育者。她所塑造出的学生成为了社会的一盏灯塔，为他们身边的人树立了榜样。而那些曾经在她的课堂上学习过的小朋友，现在也开始走上了自己的人生道路，他们回忆起那段美好的时光，并感激这位老师给予他们最宝贵的情感支持和智慧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怎么看待这种“驯服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驯服”并不是一种控制，更像是互相理解与尊重。这位女教师并不是想要将孩子们变成某种模子刻出来的人，而是在帮助他们发现自我，让他们成为最真实最闪耀的一份子。在这个过程中，她以自己的方式去“驯服”，但同时也被这些纯真的孩子所“驯化”。这是一个双向发展，不断进步和成长的大师徒关系，是一种奇妙又深刻的情感纽带。</w:t>
      </w:r>
      <w:r>
        <w:rPr>
          <w:sz w:val="32"/>
          <w:szCs w:val="32"/>
        </w:rPr>
        <w:t>&lt;/p&gt;&lt;p&gt;&lt;a href = "/doc/507781-</w:t>
      </w:r>
      <w:r>
        <w:rPr>
          <w:sz w:val="32"/>
          <w:szCs w:val="32"/>
        </w:rPr>
        <w:t>驯服女教师温柔的力量与智慧的引领</w:t>
      </w:r>
      <w:r>
        <w:rPr>
          <w:sz w:val="32"/>
          <w:szCs w:val="32"/>
        </w:rPr>
        <w:t>.doc" rel="alternate" download="507781-</w:t>
      </w:r>
      <w:r>
        <w:rPr>
          <w:sz w:val="32"/>
          <w:szCs w:val="32"/>
        </w:rPr>
        <w:t>驯服女教师温柔的力量与智慧的引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