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尖美食周生辰的味蕾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生辰是人的一生中最重要的日子之一。每逢父母、兄弟姐妹或朋友的生辰，都会有一系列庆祝活动，尤其是在农历新年期间，这一天被视为家庭团聚和欢乐的象征。在这个特别的日子里，人们总是希望用最丰盛、最美味的餐点来庆祝这一刻。而在很多地方，“周生辰吃时宜乳尖”成了一种习俗，这背后隐藏着深厚的情感和丰富的心理文化。</w:t>
      </w:r>
      <w:r>
        <w:rPr>
          <w:sz w:val="32"/>
          <w:szCs w:val="32"/>
        </w:rPr>
        <w:t>&lt;/p&gt;&lt;p&gt;&lt;img src="/static-img/VV3uO2iRlBg4UIa1LZSZckyQV6aiZC6kl8wTf_KQ9Z4.jpg"&gt;&lt;/p&gt;&lt;p&gt;</w:t>
      </w:r>
      <w:r>
        <w:rPr>
          <w:sz w:val="32"/>
          <w:szCs w:val="32"/>
        </w:rPr>
        <w:t>首先，从历史角度来说，乳尖作为一种特殊食品，在古代就已经有了“时宜”的说法。这源于古人的观察，他们发现不同季节内动物体内脂肪含量不同，对于调养身体有不同的作用。在春季，因为气候温暖湿润，而人体消耗较多，所以需要补充更多能量和营养。因此，在这个时候吃上一顿以牛羊肉为主的大餐，可以帮助恢复体力，是非常合适且意义重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烹饪技巧角度来看，“时宜乳尖”更是一种艺术表达。在烹制过程中，每一个步骤都需精心考虑，不仅要保证肉质鲜嫩，还要注意火候控制，使得肉质外酥里嫩，让人一尝难忘。同时，也因为这是一道代表喜庆与吉祥的大菜，因此制作出来的手艺也必定不凡，一应俱全。</w:t>
      </w:r>
      <w:r>
        <w:rPr>
          <w:sz w:val="32"/>
          <w:szCs w:val="32"/>
        </w:rPr>
        <w:t>&lt;/p&gt;&lt;p&gt;&lt;img src="/static-img/-n2pX4J1uc65YQFVxTjkm0yQV6aiZC6kl8wTf_KQ9Z4.jpg"&gt;&lt;/p&gt;&lt;p&gt;</w:t>
      </w:r>
      <w:r>
        <w:rPr>
          <w:sz w:val="32"/>
          <w:szCs w:val="32"/>
        </w:rPr>
        <w:t>再者，从心理学角度分析，“周生辰吃时宜乳尖”反映出人类对于生命价值和自然规律的一种敬畏之情。这种饮食习惯似乎在暗示，我们应该顺应自然规律，与大自然保持一种谐和关系。当我们通过享受美食来庆祝生活中的重要节点时，我们其实是在寻求一种精神上的平衡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时宜”的概念也包含了对环境变化的一种敏感性，它提醒我们要根据季节变化调整饮食习惯，以确保健康。此举不仅关乎个人的身体健康，更是对社会整体福祉的一个贡献，因为一个健康的人群才能够维持社会秩序与稳定。</w:t>
      </w:r>
      <w:r>
        <w:rPr>
          <w:sz w:val="32"/>
          <w:szCs w:val="32"/>
        </w:rPr>
        <w:t>&lt;/p&gt;&lt;p&gt;&lt;img src="/static-img/5YE8C-XSTsXU1Z-uEszklkyQV6aiZC6kl8wTf_KQ9Z4.jpg"&gt;&lt;/p&gt;&lt;p&gt;</w:t>
      </w:r>
      <w:r>
        <w:rPr>
          <w:sz w:val="32"/>
          <w:szCs w:val="32"/>
        </w:rPr>
        <w:t>最后从现代生活实践来说，“周生辰吃时宜乳尖”依然是一个值得推荐的话题。不论是在繁忙都市还是乡村田间，这样的庆祝方式既可以增进家庭成员之间的情感联系，也能够让人们重新回归到纯粹而简单的生活状态，为现代快节奏生活带去一丝宁静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周生辰吃时宜乳尖”不仅是一句口语化表达，更是一种深具哲理、文化内涵丰富且具有教育意义的行为规范，它融合了历史记忆、烹饪艺术、心理需求以及对自然规律的一致追求，是中华民族传统美德与现代文明相结合的一个绝佳例证。</w:t>
      </w:r>
      <w:r>
        <w:rPr>
          <w:sz w:val="32"/>
          <w:szCs w:val="32"/>
        </w:rPr>
        <w:t>&lt;/p&gt;&lt;p&gt;&lt;img src="/static-img/gGoa9jmonpa7yBPbLDfwZEyQV6aiZC6kl8wTf_KQ9Z4.jpg"&gt;&lt;/p&gt;&lt;p&gt;&lt;a href = "/doc/507775-</w:t>
      </w:r>
      <w:r>
        <w:rPr>
          <w:sz w:val="32"/>
          <w:szCs w:val="32"/>
        </w:rPr>
        <w:t>乳尖美食周生辰的味蕾盛宴</w:t>
      </w:r>
      <w:r>
        <w:rPr>
          <w:sz w:val="32"/>
          <w:szCs w:val="32"/>
        </w:rPr>
        <w:t>.doc" rel="alternate" download="507775-</w:t>
      </w:r>
      <w:r>
        <w:rPr>
          <w:sz w:val="32"/>
          <w:szCs w:val="32"/>
        </w:rPr>
        <w:t>乳尖美食周生辰的味蕾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