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旋律探索天美传媒剧场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化内容的传播方式已经发生了巨大的变化。随着互联网技术的不断进步，视频平台和音乐网站变得更加丰富多彩，而其中以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形式呈现的剧场作品则成为了一种新的文化表达方式。在这一趋势中，天美传媒剧场作为一个专注于打造高质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平台，其独特的声音和视觉语言深受观众喜爱。那么，这个天美传媒剧场是如何通过其官方网站入口下载提供给我们的呢？我们一起来探索一下。</w:t>
      </w:r>
      <w:r>
        <w:rPr>
          <w:sz w:val="32"/>
          <w:szCs w:val="32"/>
        </w:rPr>
        <w:t>&lt;/p&gt;&lt;p&gt;&lt;img src="/static-img/SqNk858iBkc9F7OfpwmPVk9UyuWXv8tCD8nw8y51kgQXstGII6npd9obVu_bvD8_.png"&gt;&lt;/p&gt;&lt;p&gt;</w:t>
      </w:r>
      <w:r>
        <w:rPr>
          <w:sz w:val="32"/>
          <w:szCs w:val="32"/>
        </w:rPr>
        <w:t>一、什么是天美传媒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天美传媒剧之前，我们首先要知道什么是“剧”。在电影或电视行业中，“剧”指的是一部完整的小说、戏曲或者其他文学作品改编而成的一部影视作品。这类作品通常具有较长的故事长度，可以分为多集，每集都有自己的情节发展，并且往往会有复杂的人物关系和故事情节交织。</w:t>
      </w:r>
      <w:r>
        <w:rPr>
          <w:sz w:val="32"/>
          <w:szCs w:val="32"/>
        </w:rPr>
        <w:t>&lt;/p&gt;&lt;p&gt;&lt;img src="/static-img/IApt6kbYOKfWUtnA6BIn5E9UyuWXv8tCD8nw8y51kgSyzXCQOLjKQ3_MNbRxJRqWdBqSOuiVDt8gAKazZgD-g88mjk6jbv7r87DtU9KVL3SBl9ckVbO9oaGXVYNfc4KI.png"&gt;&lt;/p&gt;&lt;p&gt;</w:t>
      </w:r>
      <w:r>
        <w:rPr>
          <w:sz w:val="32"/>
          <w:szCs w:val="32"/>
        </w:rPr>
        <w:t>二、为什么需要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，也就是我们常说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种结合了歌曲与影像艺术表现形式的手段，它不仅能够让听众更直观地感受到音乐的情感，还能通过画面叙述增强歌曲的情感表达力。因此，在现代媒体环境下，将故事融入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是一种非常有效率且吸引人的信息传递方式。</w:t>
      </w:r>
      <w:r>
        <w:rPr>
          <w:sz w:val="32"/>
          <w:szCs w:val="32"/>
        </w:rPr>
        <w:t>&lt;/p&gt;&lt;p&gt;&lt;img src="/static-img/ezzhBCbz5yud0vJZz6-Jz09UyuWXv8tCD8nw8y51kgSyzXCQOLjKQ3_MNbRxJRqWdBqSOuiVDt8gAKazZgD-g88mjk6jbv7r87DtU9KVL3SBl9ckVbO9oaGXVYNfc4KI.jpg"&gt;&lt;/p&gt;&lt;p&gt;</w:t>
      </w:r>
      <w:r>
        <w:rPr>
          <w:sz w:val="32"/>
          <w:szCs w:val="32"/>
        </w:rPr>
        <w:t>三、关于天美传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上面的背景知识铺垫了今天的话题，那么接下来我们就要详细介绍一下天美传媒及其所做的事情。在中国大陆，由于版权法以及相关法律规定，对外发布原创动漫及电影等内容时，有许多限制。但正因为这些限制，才使得一些创新型公司能够找到突破点，比如将原本只能在电影院或电视上观看的大制作带到网上的新模式。而这恰恰符合了当今年轻人对线上娱乐内容需求的一个重要方向——即便是在网络流行语里也可以看到“线上看电影”的频繁出现。</w:t>
      </w:r>
      <w:r>
        <w:rPr>
          <w:sz w:val="32"/>
          <w:szCs w:val="32"/>
        </w:rPr>
        <w:t>&lt;/p&gt;&lt;p&gt;&lt;img src="/static-img/NwCa_UxviAK9IXnUpAXSiU9UyuWXv8tCD8nw8y51kgSyzXCQOLjKQ3_MNbRxJRqWdBqSOuiVDt8gAKazZgD-g88mjk6jbv7r87DtU9KVL3SBl9ckVbO9oaGXVYNfc4KI.png"&gt;&lt;/p&gt;&lt;p&gt;</w:t>
      </w:r>
      <w:r>
        <w:rPr>
          <w:sz w:val="32"/>
          <w:szCs w:val="32"/>
        </w:rPr>
        <w:t>四、如何下载天美傳媒劇中的国产</w:t>
      </w:r>
      <w:r>
        <w:rPr>
          <w:sz w:val="32"/>
          <w:szCs w:val="32"/>
        </w:rPr>
        <w:t>MVs&lt;/p&gt;&lt;p&gt;</w:t>
      </w:r>
      <w:r>
        <w:rPr>
          <w:sz w:val="32"/>
          <w:szCs w:val="32"/>
        </w:rPr>
        <w:t>现在，我们终于来到了文章标题提到的核心部分：如何下载这款应用程序，以及它提供了哪些服务。对于那些想要体验这种全新的文娱互动体验并享受高品质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观赏者来说，这一步骤可能就是最直接也是最关键的一步。</w:t>
      </w:r>
      <w:r>
        <w:rPr>
          <w:sz w:val="32"/>
          <w:szCs w:val="32"/>
        </w:rPr>
        <w:t xml:space="preserve">&lt;/p&gt;&lt;p&gt;&lt;img src="/static-img/GiLlczC7Y19YNm7VvMmzHk9UyuWXv8tCD8nw8y51kgSyzXCQOLjKQ3_MNbRxJRqWdBqSOuiVDt8gAKazZgD-g88mjk6jbv7r87DtU9KVL3SBl9ckVbO9oaGXVYNfc4KI.png"&gt;&lt;/p&gt;&lt;p&gt;4.1 </w:t>
      </w:r>
      <w:r>
        <w:rPr>
          <w:sz w:val="32"/>
          <w:szCs w:val="32"/>
        </w:rPr>
        <w:t>安装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官方网站，然后按照页面提示进行安装。如果你使用的是电脑端操作系统，你可能需要手动从官网下载相应版本并进行安装；而如果你选择手机端，则只需扫描二维码或者点击链接直接从应用商店内搜索并安装即可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登录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安装后，一般情况下，你还需要创建一个账号才能正常使用该服务。这包括填写基本个人信息，如邮箱地址和密码等。此外，如果你希望获得更多优质内容更新通知，可以考虑绑定你的社交媒体账号，以便获取最新资讯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开始观看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步，就是开始欣赏那些精心制作的心灵之作。你可以根据不同的类型进行筛选，比如最近更新的、新用户推荐等各类分类，并选择自己喜欢的小确幸小短片。当然，不妨试试分享功能，让你的朋友们也能发现这个神奇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的旋律：探索天美傳媒劇場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旨在向读者展示如何利用「網路」這個時代不可或缺工具來尋找並體驗「電視電影」級別製作值得信賴的地方，並進一步了解這樣一個地方怎麼運作，以及為什麼它對於我們現在生活如此重要。我們從介紹「電視電影」與「音樂視頻」的概念開始，再進入討論當代科技如何影響這兩種藝術形式最後，我們學習到了一個名為「網路影音平台」的實際應用，這讓我對未來更好地理解與欣賞不同類型內容感到興奮。本篇文章結束後，我認為每個人都會有一個獨特觀點去解釋其意義，但無論我們怎麼看待此現象，都不能否認它已經成為我們日常生活不可或缺的一部分。我們將繼續追隨夢想旋律，在這個充滿創意與可能性世界裡前行，期待著每一次驚喜！</w:t>
      </w:r>
      <w:r>
        <w:rPr>
          <w:sz w:val="32"/>
          <w:szCs w:val="32"/>
        </w:rPr>
        <w:t>&lt;/p&gt;&lt;p&gt;&lt;a href = "/doc/507371-</w:t>
      </w:r>
      <w:r>
        <w:rPr>
          <w:sz w:val="32"/>
          <w:szCs w:val="32"/>
        </w:rPr>
        <w:t>追逐梦想的旋律探索天美传媒剧场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rel="alternate" download="507371-</w:t>
      </w:r>
      <w:r>
        <w:rPr>
          <w:sz w:val="32"/>
          <w:szCs w:val="32"/>
        </w:rPr>
        <w:t>追逐梦想的旋律探索天美传媒剧场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