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的文艺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娇生惯养的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，我总是能找到一片属于自己的文艺小天地。这里，不仅有着丰富的文学资源，还有着各式各样的读者和作者，共同构成了一个充满活力的阅读社区。</w:t>
      </w:r>
      <w:r>
        <w:rPr>
          <w:sz w:val="32"/>
          <w:szCs w:val="32"/>
        </w:rPr>
        <w:t>&lt;/p&gt;&lt;p&gt;&lt;img src="/static-img/JT-aduPANF7VfuuUdWXXdkdjAFUOdVjERlwSKVj3k9TOBm55xBeCI3UPwM9Yj0VG.png"&gt;&lt;/p&gt;&lt;p&gt;</w:t>
      </w:r>
      <w:r>
        <w:rPr>
          <w:sz w:val="32"/>
          <w:szCs w:val="32"/>
        </w:rPr>
        <w:t>每当我踏入这座笔趣阁，就像回到了学生时代，那时候我总是被那些精美的书籍所吸引，而现在，这里的电子书就像是给我提供了无限可能的新世界。我可以随意挑选想要阅读的内容，无论是经典小说、科幻作品还是生活指导，都是那么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不仅是一个阅读的地方，更是一个交流平台。在这里，我可以与其他读者分享我的感想，也可以从他们那里获得新的见解。我们会讨论书中的情节，探讨人物性格，以及对故事背后的深层含义进行分析。这些交流让我对文学作品有了更深刻的理解，同时也培养了我的批判性思维能力。</w:t>
      </w:r>
      <w:r>
        <w:rPr>
          <w:sz w:val="32"/>
          <w:szCs w:val="32"/>
        </w:rPr>
        <w:t>&lt;/p&gt;&lt;p&gt;&lt;img src="/static-img/EmgHYgG7oIilqmBlGi2XskdjAFUOdVjERlwSKVj3k9S32qmYITRbJOJvKtHPL8KwIYVp_OrgJHzPmznxDhASXup4K5B1EAiaWElINEJAEVBaTaiLtMc2Z5imLMRSosBw3f4GN6cHQWyw6BTgctmLgA.png"&gt;&lt;/p&gt;&lt;p&gt;</w:t>
      </w:r>
      <w:r>
        <w:rPr>
          <w:sz w:val="32"/>
          <w:szCs w:val="32"/>
        </w:rPr>
        <w:t>此外，这里还有一些特别的活动，比如月读会，每个月都会推出一本经典或新作，我们都需要在一定时间内完成阅读，然后聚集一起分享心得。这不仅锻炼了我们的时间管理能力，也让我们更加珍惜那份沉浸于文字世界的心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这个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给予了我一种舒适和放松的心态。在快节奏、高压力的现代社会中，它成为了我逃离烦恼、寻找宁静的一处避风港。我相信，在这样的环境下，每个人都能找到属于自己的小确幸，从而使生活变得更加丰富多彩。</w:t>
      </w:r>
      <w:r>
        <w:rPr>
          <w:sz w:val="32"/>
          <w:szCs w:val="32"/>
        </w:rPr>
        <w:t>&lt;/p&gt;&lt;p&gt;&lt;img src="/static-img/QeLASPQzHQDh4xchiU4k_UdjAFUOdVjERlwSKVj3k9S32qmYITRbJOJvKtHPL8KwIYVp_OrgJHzPmznxDhASXup4K5B1EAiaWElINEJAEVBaTaiLtMc2Z5imLMRSosBw3f4GN6cHQWyw6BTgctmLgA.jpeg"&gt;&lt;/p&gt;&lt;p&gt;</w:t>
      </w:r>
      <w:r>
        <w:rPr>
          <w:sz w:val="32"/>
          <w:szCs w:val="32"/>
        </w:rPr>
        <w:t>因此，无论你是一位热爱文学的小伙伴还是只是偶尔喜欢翻阅书页的人，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都是你的理想之地。你只需带上你的好奇心和愿望，就能够在这里发现更多未知的大门等待着你去开启。</w:t>
      </w:r>
      <w:r>
        <w:rPr>
          <w:sz w:val="32"/>
          <w:szCs w:val="32"/>
        </w:rPr>
        <w:t>&lt;/p&gt;&lt;p&gt;&lt;a href = "/doc/50692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文艺小天地</w:t>
      </w:r>
      <w:r>
        <w:rPr>
          <w:sz w:val="32"/>
          <w:szCs w:val="32"/>
        </w:rPr>
        <w:t>.doc" rel="alternate" download="506921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文艺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