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处之触揭秘可以触碰你的深处吗第一季背后的情感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解读“可以触碰你的深处吗第一季”</w:t>
      </w:r>
      <w:r>
        <w:rPr>
          <w:sz w:val="32"/>
          <w:szCs w:val="32"/>
        </w:rPr>
        <w:t>&lt;/p&gt;&lt;p&gt;&lt;img src="/static-img/IKjbUjNfFm0r0P-pP_gWBCoiwjDNuuVLJZ7mCm5hW24.jpg"&gt;&lt;/p&gt;&lt;p&gt;</w:t>
      </w:r>
      <w:r>
        <w:rPr>
          <w:sz w:val="32"/>
          <w:szCs w:val="32"/>
        </w:rPr>
        <w:t>在这个世界上，有些问题从来没有答案，只有更多的疑问。《可以触碰你的深处吗第一季》这部作品，正是对这些未知领域的一次尝试，它通过一系列复杂的情感纠葛和心理冲突，引导观众走进人心的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之旅：揭开真实面具</w:t>
      </w:r>
      <w:r>
        <w:rPr>
          <w:sz w:val="32"/>
          <w:szCs w:val="32"/>
        </w:rPr>
        <w:t>&lt;/p&gt;&lt;p&gt;&lt;img src="/static-img/IbpoJVOQSvjzlfdiba5WOiJjT6B-s_Em-JzemcKwSFWTf-dCk4YWNcQTMskQn6rI4RsHmlit-rJTKtYVAheGg1WZxQ4n2gjWqvpbejNWqTxA5D19_YRUm9fncCOZYi-sz1P3MVRbfB-nI1lOiIXz893-BjenB0FssOgU4HLZi4A.jpg"&gt;&lt;/p&gt;&lt;p&gt;</w:t>
      </w:r>
      <w:r>
        <w:rPr>
          <w:sz w:val="32"/>
          <w:szCs w:val="32"/>
        </w:rPr>
        <w:t>在这一季中，我们见证了多个角色的成长与转变，他们都在某种程度上寻找着自我、理解自己内心的秘密。每个人都穿戴着不同的面具，无论是勇敢还是坚强，都掩盖了他们真正的心声。而故事通过角色间错综复杂的情感交织，让我们看到这些面具下的人性光辉，同时也让我们反思自己是否真的了解自己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：揭示人性的多重面貌</w:t>
      </w:r>
      <w:r>
        <w:rPr>
          <w:sz w:val="32"/>
          <w:szCs w:val="32"/>
        </w:rPr>
        <w:t>&lt;/p&gt;&lt;p&gt;&lt;img src="/static-img/QKt47XDJO0GqD5qFPAX1vSJjT6B-s_Em-JzemcKwSFWTf-dCk4YWNcQTMskQn6rI4RsHmlit-rJTKtYVAheGg1WZxQ4n2gjWqvpbejNWqTxA5D19_YRUm9fncCOZYi-sz1P3MVRbfB-nI1lOiIXz893-BjenB0FssOgU4HLZi4A.jpg"&gt;&lt;/p&gt;&lt;p&gt;</w:t>
      </w:r>
      <w:r>
        <w:rPr>
          <w:sz w:val="32"/>
          <w:szCs w:val="32"/>
        </w:rPr>
        <w:t>每一个角色背后都有一个独特而又充满矛盾的故事。他们可能是在追求爱情，在抗争权利，也可能是在逃避现实。在这个过程中，他们不得不直面自己的恐惧、寂寞以及失落。这一切共同构成了一个关于人性的深刻探讨，而这一探讨正是《可以触碰你的深处吗第一季》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场：展现人类精神层面的斗争</w:t>
      </w:r>
      <w:r>
        <w:rPr>
          <w:sz w:val="32"/>
          <w:szCs w:val="32"/>
        </w:rPr>
        <w:t>&lt;/p&gt;&lt;p&gt;&lt;img src="/static-img/dUaUFeyhixl1V5I49y-jdyJjT6B-s_Em-JzemcKwSFWTf-dCk4YWNcQTMskQn6rI4RsHmlit-rJTKtYVAheGg1WZxQ4n2gjWqvpbejNWqTxA5D19_YRUm9fncCOZYi-sz1P3MVRbfB-nI1lOiIXz893-BjenB0FssOgU4HLZi4A.jpg"&gt;&lt;/p&gt;&lt;p&gt;</w:t>
      </w:r>
      <w:r>
        <w:rPr>
          <w:sz w:val="32"/>
          <w:szCs w:val="32"/>
        </w:rPr>
        <w:t>人们常说，一切问题都是起源于心灵，这一季更进一步地证明了这一点。它展示了一系列的心理斗争，比如信任与怀疑、爱与恨之间激烈的较量，以及如何从过去释放出来以迎接未来。在这样的背景下，每个人的内心世界变得更加明显，我们看到了他们如何克服困难，如何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：考验人类善恶边界</w:t>
      </w:r>
      <w:r>
        <w:rPr>
          <w:sz w:val="32"/>
          <w:szCs w:val="32"/>
        </w:rPr>
        <w:t>&lt;/p&gt;&lt;p&gt;&lt;img src="/static-img/ca44Gsi4BO578zjezcVdciJjT6B-s_Em-JzemcKwSFWTf-dCk4YWNcQTMskQn6rI4RsHmlit-rJTKtYVAheGg1WZxQ4n2gjWqvpbejNWqTxA5D19_YRUm9fncCOZYi-sz1P3MVRbfB-nI1lOiIXz893-BjenB0FssOgU4HLZi4A.jpg"&gt;&lt;/p&gt;&lt;p&gt;</w:t>
      </w:r>
      <w:r>
        <w:rPr>
          <w:sz w:val="32"/>
          <w:szCs w:val="32"/>
        </w:rPr>
        <w:t>随着剧情发展，我们发现每个角色的选择都带有一定的道德意味，他们必须做出决定时会考虑到各种各样的后果。这不仅仅是一次简单的人生抉择，更是一个对于什么是正确和错误的问题反思。在这里，“触碰”的意义超越了物理层面的接近，它更像是一种精神上的接近，更像是两颗灵魂之间不可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迪思考，为何要继续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以触碰你的深处吗第一季》向我们展示了一个人生的真相——即使生活给予我们的挑战无比艰巨，但只要我们勇敢地去探索，那些隐藏在最深处的情感和智慧总能被发现。这部作品提醒我们，即便是在黑暗中，最亮亮的事物也是存在的，只要你愿意去寻找，就能找到那个连接你和他人的那根线条。当这根线条被发现时，你将能够触摸到对方真正的心灵，从而建立起一种超越言语交流且更加牢固的情谊。此外，这也提醒我们，要不断自我反省，不断学习，因为只有这样，我们才能真正地了解自己，并且更好地理解他人。</w:t>
      </w:r>
      <w:r>
        <w:rPr>
          <w:sz w:val="32"/>
          <w:szCs w:val="32"/>
        </w:rPr>
        <w:t>&lt;/p&gt;&lt;p&gt;&lt;a href = "/doc/506658-</w:t>
      </w:r>
      <w:r>
        <w:rPr>
          <w:sz w:val="32"/>
          <w:szCs w:val="32"/>
        </w:rPr>
        <w:t>深处之触揭秘可以触碰你的深处吗第一季背后的情感迷雾</w:t>
      </w:r>
      <w:r>
        <w:rPr>
          <w:sz w:val="32"/>
          <w:szCs w:val="32"/>
        </w:rPr>
        <w:t>.doc" rel="alternate" download="506658-</w:t>
      </w:r>
      <w:r>
        <w:rPr>
          <w:sz w:val="32"/>
          <w:szCs w:val="32"/>
        </w:rPr>
        <w:t>深处之触揭秘可以触碰你的深处吗第一季背后的情感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