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视频</w:t>
      </w:r>
      <w:r>
        <w:rPr>
          <w:sz w:val="48"/>
          <w:szCs w:val="48"/>
        </w:rPr>
        <w:t>-</w:t>
      </w:r>
      <w:r>
        <w:rPr>
          <w:sz w:val="48"/>
          <w:szCs w:val="48"/>
        </w:rPr>
        <w:t>边塞之光皇帝与玉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之光：皇帝与玉器的故事</w:t>
      </w:r>
      <w:r>
        <w:rPr>
          <w:sz w:val="32"/>
          <w:szCs w:val="32"/>
        </w:rPr>
        <w:t>&lt;/p&gt;&lt;p&gt;&lt;img src="/static-img/EiEVoSj0lSvKsImAHSVi8x9MFzJiFvvbVXzDDgmJ8ykqg7er2gzpI1NzRHkHdxzN.jpg"&gt;&lt;/p&gt;&lt;p&gt;</w:t>
      </w:r>
      <w:r>
        <w:rPr>
          <w:sz w:val="32"/>
          <w:szCs w:val="32"/>
        </w:rPr>
        <w:t>在中国历史的长河中，边塞一直是国家安全和文化交流的重要区域。这里不仅见证了无数英雄豪杰的英勇事迹，也孕育了丰富多彩的艺术文化。在这个古老而又神秘的地方，有一段关于皇帝往下边塞看玉器见客视频的小故事，它不仅展现了当时皇家对玉器艺术重视的情景，也反映出那时社会风貌。</w:t>
      </w:r>
      <w:r>
        <w:rPr>
          <w:sz w:val="32"/>
          <w:szCs w:val="32"/>
        </w:rPr>
        <w:t>&lt;/p&gt;&lt;p&gt;</w:t>
      </w:r>
      <w:r>
        <w:rPr>
          <w:sz w:val="32"/>
          <w:szCs w:val="32"/>
        </w:rPr>
        <w:t>记得有一年，唐朝的大唐帝国正处于鼎盛时期，那个时候，大量的人口涌入边境地区进行开发和开拓。为了维护这片广袤土地上的安宁与繁荣，唐太宗亲自下令到各地考察情况，并且邀请名家带着作品前来展示，以此激励民众并推广美术教育。</w:t>
      </w:r>
      <w:r>
        <w:rPr>
          <w:sz w:val="32"/>
          <w:szCs w:val="32"/>
        </w:rPr>
        <w:t>&lt;/p&gt;&lt;p&gt;&lt;img src="/static-img/xkgfEj5_BHcN9E8giSbqYR9MFzJiFvvbVXzDDgmJ8yna2Okt6-xTvW9mQ0mjujHEKDCmpUAybH_oz28l5c1x_7LNcJA4uMpDf8w1tHElGpZwzzJP4Oj7t4vVR_KQ-FoO.jpg"&gt;&lt;/p&gt;&lt;p&gt;</w:t>
      </w:r>
      <w:r>
        <w:rPr>
          <w:sz w:val="32"/>
          <w:szCs w:val="32"/>
        </w:rPr>
        <w:t>有一个关于皇帝往下边塞看玉器见客视频的事例，在当年的记录中被记载下来。当时，一位名叫王绘生的匠人，他以精湛的手艺闻名遐迩，不仅擅长雕刻各种动物，还能将人物形象刻画得栩栩如生。这位匠人被召进宫廷，带来了他最为珍贵的一件作品——一块描绘龙凤交加、云雾缭绕的玉盘。</w:t>
      </w:r>
      <w:r>
        <w:rPr>
          <w:sz w:val="32"/>
          <w:szCs w:val="32"/>
        </w:rPr>
        <w:t>&lt;/p&gt;&lt;p&gt;</w:t>
      </w:r>
      <w:r>
        <w:rPr>
          <w:sz w:val="32"/>
          <w:szCs w:val="32"/>
        </w:rPr>
        <w:t>在大殿上，一幕壮观场面出现了：王绘生恭敬地呈上了这块璀璨夺目的玉盘，而唐太宗则端坐宝座，对着这一切欣赏不已。他仔细打量着每一个角落，每一次赞叹都透露出对艺术品质高超技艺之人的深深佩服。</w:t>
      </w:r>
      <w:r>
        <w:rPr>
          <w:sz w:val="32"/>
          <w:szCs w:val="32"/>
        </w:rPr>
        <w:t>&lt;/p&gt;&lt;p&gt;&lt;img src="/static-img/FrP6aqU5jZmJHeuhpTeGfh9MFzJiFvvbVXzDDgmJ8yna2Okt6-xTvW9mQ0mjujHEKDCmpUAybH_oz28l5c1x_7LNcJA4uMpDf8w1tHElGpZwzzJP4Oj7t4vVR_KQ-FoO.jpg"&gt;&lt;/p&gt;&lt;p&gt;</w:t>
      </w:r>
      <w:r>
        <w:rPr>
          <w:sz w:val="32"/>
          <w:szCs w:val="32"/>
        </w:rPr>
        <w:t>最后，当王绘生准备离开的时候，唐太宗特意命人制作了一部“皇帝往下边塞玉器见客视频”，用以纪念这一美妙瞬间，这也成为了后世传颂千古的一个佳话。这样的行为，不仅让人们看到了一位伟大的君主对于文化事业的重视，更体现出了当时社会对于技术创新和艺术创造力的极度尊崇。</w:t>
      </w:r>
      <w:r>
        <w:rPr>
          <w:sz w:val="32"/>
          <w:szCs w:val="32"/>
        </w:rPr>
        <w:t>&lt;/p&gt;&lt;p&gt;</w:t>
      </w:r>
      <w:r>
        <w:rPr>
          <w:sz w:val="32"/>
          <w:szCs w:val="32"/>
        </w:rPr>
        <w:t>至今，我们仍然可以从这些历史遗留下的影像里感受到那份岁月沉淀下的智慧与力量，以及那些无声但诉说着过去辉煌时代精神的话语。而这个简单却充满意义的小故事情节，也让我们更加理解“皇帝往下边塞看玉器”背后的那个时代，是怎样一种文明气息浓郁、生活情趣横溢、科技发展迅猛和艺术创造繁荣的大好时代。</w:t>
      </w:r>
      <w:r>
        <w:rPr>
          <w:sz w:val="32"/>
          <w:szCs w:val="32"/>
        </w:rPr>
        <w:t>&lt;/p&gt;&lt;p&gt;&lt;img src="/static-img/aP-F6rs04rjsc1eG4hJTax9MFzJiFvvbVXzDDgmJ8yna2Okt6-xTvW9mQ0mjujHEKDCmpUAybH_oz28l5c1x_7LNcJA4uMpDf8w1tHElGpZwzzJP4Oj7t4vVR_KQ-FoO.jpg"&gt;&lt;/p&gt;&lt;p&gt;&lt;a href = "/doc/505853-</w:t>
      </w:r>
      <w:r>
        <w:rPr>
          <w:sz w:val="32"/>
          <w:szCs w:val="32"/>
        </w:rPr>
        <w:t>皇帝往下边塞玉器见客视频</w:t>
      </w:r>
      <w:r>
        <w:rPr>
          <w:sz w:val="32"/>
          <w:szCs w:val="32"/>
        </w:rPr>
        <w:t>-</w:t>
      </w:r>
      <w:r>
        <w:rPr>
          <w:sz w:val="32"/>
          <w:szCs w:val="32"/>
        </w:rPr>
        <w:t>边塞之光皇帝与玉器的故事</w:t>
      </w:r>
      <w:r>
        <w:rPr>
          <w:sz w:val="32"/>
          <w:szCs w:val="32"/>
        </w:rPr>
        <w:t>.doc" rel="alternate" download="505853-</w:t>
      </w:r>
      <w:r>
        <w:rPr>
          <w:sz w:val="32"/>
          <w:szCs w:val="32"/>
        </w:rPr>
        <w:t>皇帝往下边塞玉器见客视频</w:t>
      </w:r>
      <w:r>
        <w:rPr>
          <w:sz w:val="32"/>
          <w:szCs w:val="32"/>
        </w:rPr>
        <w:t>-</w:t>
      </w:r>
      <w:r>
        <w:rPr>
          <w:sz w:val="32"/>
          <w:szCs w:val="32"/>
        </w:rPr>
        <w:t>边塞之光皇帝与玉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