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我怎么就不小心让家人看到那个不该看的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饭桌上发生的尴尬场面，就像是在我的生活中开了一个巨大的口子，让所有的秘密都悄无声息地溜走了。那天，我和几个朋友聚在一起，聊着天吃着饭，突然间，我不小心打开了手机上的那个视频播放器。那个视频是我之前偶然看到的一个公众号分享的内容，它是一个关于成人内容的讨论，而我却没有注意到它是怎样自动播放起来的。</w:t>
      </w:r>
      <w:r>
        <w:rPr>
          <w:sz w:val="32"/>
          <w:szCs w:val="32"/>
        </w:rPr>
        <w:t>&lt;/p&gt;&lt;p&gt;&lt;img src="/static-img/9J8UjCLiSz5IhjkF2L0LuSH0etVbWZyV305ZqLR5U86IZuEhQR7l1YihZ5MtVPtt.png"&gt;&lt;/p&gt;&lt;p&gt;</w:t>
      </w:r>
      <w:r>
        <w:rPr>
          <w:sz w:val="32"/>
          <w:szCs w:val="32"/>
        </w:rPr>
        <w:t>当时，我并没有意识到什么不对劲，只是随意地张开了一条腿准备休息。我没想到，那个视频刚好播到了一个让人脸红耳赤的情节，那一刻，一切都陷入了静默。我的朋友们看着我张开的大腿和屏幕上的内容，都显得有些惊讶甚至困惑。在那种紧张而尴尬的情况下，没有人敢于打破这个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位女生轻声提醒大家不要忘记我们正在做的事情，她的话语如同一道清泉，将我们从梦境中唤回现实。我们纷纷收起手机，慌忙找借口说要去卫生间或者外面透气，但事实上，我们每个人心里都清楚，这场风波才刚刚开始。</w:t>
      </w:r>
      <w:r>
        <w:rPr>
          <w:sz w:val="32"/>
          <w:szCs w:val="32"/>
        </w:rPr>
        <w:t>&lt;/p&gt;&lt;p&gt;&lt;img src="/static-img/maHAWvUD9BMwJCp_lpg7MCH0etVbWZyV305ZqLR5U87LUvh6kl_Y0R7xj9w1b6ZrJURlvCrv01_HjEWK9kYXgbLNcJA4uMpDf8w1tHElGpZwzzJP4Oj7t4vVR_KQ-FoO.png"&gt;&lt;/p&gt;&lt;p&gt;</w:t>
      </w:r>
      <w:r>
        <w:rPr>
          <w:sz w:val="32"/>
          <w:szCs w:val="32"/>
        </w:rPr>
        <w:t>之后，我们不得不重新安排晚餐时间，不再在公共空间里聚会。这件事让我深刻感受到了隐私泄露带来的影响，也让我明白了作为社交媒体用户，我们必须更加谨慎，因为我们的行为可能会被无数次复制、粘贴，并且迅速传遍网络。而那些曾经以为自己有多么机智的人，在这样的情况下也只能束手无策，只能眼睁睁地看着自己的秘密被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用手机的时候都会犹豫两秒钟，以防万一又犯错。而对于那些已经流失出去了的小确幸，我只好接受命运的手脚，这些都是成长的一部分吧。但愿未来的我能够更加自律，更少一些因为疏忽而造成不可挽回的后果。</w:t>
      </w:r>
      <w:r>
        <w:rPr>
          <w:sz w:val="32"/>
          <w:szCs w:val="32"/>
        </w:rPr>
        <w:t>&lt;/p&gt;&lt;p&gt;&lt;img src="/static-img/tcgQZndu7OspYzhCh-ViDiH0etVbWZyV305ZqLR5U87LUvh6kl_Y0R7xj9w1b6ZrJURlvCrv01_HjEWK9kYXgbLNcJA4uMpDf8w1tHElGpZwzzJP4Oj7t4vVR_KQ-FoO.png"&gt;&lt;/p&gt;&lt;p&gt;&lt;a href = "/doc/505851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怎么就不小心让家人看到那个不该看的视频了</w:t>
      </w:r>
      <w:r>
        <w:rPr>
          <w:sz w:val="32"/>
          <w:szCs w:val="32"/>
        </w:rPr>
        <w:t>.doc" rel="alternate" download="505851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怎么就不小心让家人看到那个不该看的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