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悲剧</w:t>
      </w:r>
      <w:r>
        <w:rPr>
          <w:sz w:val="48"/>
          <w:szCs w:val="48"/>
        </w:rPr>
        <w:t>-</w:t>
      </w:r>
      <w:r>
        <w:rPr>
          <w:sz w:val="48"/>
          <w:szCs w:val="48"/>
        </w:rPr>
        <w:t>绝恋太子的外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恋：太子的外室</w:t>
      </w:r>
      <w:r>
        <w:rPr>
          <w:sz w:val="32"/>
          <w:szCs w:val="32"/>
        </w:rPr>
        <w:t>&lt;/p&gt;&lt;p&gt;&lt;img src="/static-img/6KpDjs3p16QvpoHI6KiiRTRfkdoP3aBWzh1nnyJY6VxwZ9cXtJy-cCMIMmDAH483.png"&gt;&lt;/p&gt;&lt;p&gt;</w:t>
      </w:r>
      <w:r>
        <w:rPr>
          <w:sz w:val="32"/>
          <w:szCs w:val="32"/>
        </w:rPr>
        <w:t>在中国历史的长河中，关于“太子的外室”的故事并不鲜见。这些故事往往充满了爱恨情仇，悲剧与戏剧交织在一起。今天，我们就来探讨这类故事背后的复杂情感和深刻背景。</w:t>
      </w:r>
      <w:r>
        <w:rPr>
          <w:sz w:val="32"/>
          <w:szCs w:val="32"/>
        </w:rPr>
        <w:t>&lt;/p&gt;&lt;p&gt;</w:t>
      </w:r>
      <w:r>
        <w:rPr>
          <w:sz w:val="32"/>
          <w:szCs w:val="32"/>
        </w:rPr>
        <w:t>首先，让我们从最著名的例子谈起——宋朝时期的赵光义。他是北宋皇帝赵匡胤的儿子，但他却迷恋上了一个普通宫女——李师道之女。这段不伦之恋最终导致了他的死亡，被害身亡，这个事件也被称为“景祐之变”。</w:t>
      </w:r>
      <w:r>
        <w:rPr>
          <w:sz w:val="32"/>
          <w:szCs w:val="32"/>
        </w:rPr>
        <w:t>&lt;/p&gt;&lt;p&gt;&lt;img src="/static-img/wle0_IFL7moS12zg_0kIZzRfkdoP3aBWzh1nnyJY6Vx0wF_jSOGB0qnNx9YmaBC7qXRwWNIve1DG11veM2I8MGMpsSMLgUpEZq8I2d8shuRemYWtcrXcfEC6lhmH2_pi4HHjEoJSeiJHyz36XfGAAiooYZVu0QPurkvP7KQtUsk.png"&gt;&lt;/p&gt;&lt;p&gt;</w:t>
      </w:r>
      <w:r>
        <w:rPr>
          <w:sz w:val="32"/>
          <w:szCs w:val="32"/>
        </w:rPr>
        <w:t>除了赵光义以外，还有许多其他太子们也因为对宫廷女子的情意纠葛而遭到了惩罚或悲剧收场。在明朝时期，有一位名叫朱棣的皇孙，他为了争夺王位，与自己的堂兄进行了一系列斗争，最终篡权成为明成祖。但在这个过程中，他曾经对宫中的贵妃产生过感情，这种感情可能也是他篡权的一个动力之一。</w:t>
      </w:r>
      <w:r>
        <w:rPr>
          <w:sz w:val="32"/>
          <w:szCs w:val="32"/>
        </w:rPr>
        <w:t>&lt;/p&gt;&lt;p&gt;</w:t>
      </w:r>
      <w:r>
        <w:rPr>
          <w:sz w:val="32"/>
          <w:szCs w:val="32"/>
        </w:rPr>
        <w:t>然而，不仅是正史记载中的人物，在民间传说和小说里，“太子的外室”这一主题依然非常受欢迎。如清代文学家曹雪芹创作的小说《红楼梦》中的林黛玉与贾宝玉之间的情缘，也可以看作是一种关于“太子与宫廷女子”的爱恨交织的故事。</w:t>
      </w:r>
      <w:r>
        <w:rPr>
          <w:sz w:val="32"/>
          <w:szCs w:val="32"/>
        </w:rPr>
        <w:t>&lt;/p&gt;&lt;p&gt;&lt;img src="/static-img/pPDnX7WZ9i2k3yldoMumATRfkdoP3aBWzh1nnyJY6Vx0wF_jSOGB0qnNx9YmaBC7qXRwWNIve1DG11veM2I8MGMpsSMLgUpEZq8I2d8shuRemYWtcrXcfEC6lhmH2_pi4HHjEoJSeiJHyz36XfGAAiooYZVu0QPurkvP7KQtUsk.jpg"&gt;&lt;/p&gt;&lt;p&gt;</w:t>
      </w:r>
      <w:r>
        <w:rPr>
          <w:sz w:val="32"/>
          <w:szCs w:val="32"/>
        </w:rPr>
        <w:t>总结来说，“太子的外室”是一个充满戏剧性、悲剧性的主题，它揭示了封建社会内心世界的一面，同时也反映出人性的复杂多样。在不同的历史时期，无论是真实还是虚构，每一次这样的关系都会引发一系列连锁反应，最终影响到整个国家甚至帝国乃至家族的大局变化。</w:t>
      </w:r>
      <w:r>
        <w:rPr>
          <w:sz w:val="32"/>
          <w:szCs w:val="32"/>
        </w:rPr>
        <w:t>&lt;/p&gt;&lt;p&gt;&lt;a href = "/doc/505671-</w:t>
      </w:r>
      <w:r>
        <w:rPr>
          <w:sz w:val="32"/>
          <w:szCs w:val="32"/>
        </w:rPr>
        <w:t>宫廷悲剧</w:t>
      </w:r>
      <w:r>
        <w:rPr>
          <w:sz w:val="32"/>
          <w:szCs w:val="32"/>
        </w:rPr>
        <w:t>-</w:t>
      </w:r>
      <w:r>
        <w:rPr>
          <w:sz w:val="32"/>
          <w:szCs w:val="32"/>
        </w:rPr>
        <w:t>绝恋太子的外室</w:t>
      </w:r>
      <w:r>
        <w:rPr>
          <w:sz w:val="32"/>
          <w:szCs w:val="32"/>
        </w:rPr>
        <w:t>.doc" rel="alternate" download="505671-</w:t>
      </w:r>
      <w:r>
        <w:rPr>
          <w:sz w:val="32"/>
          <w:szCs w:val="32"/>
        </w:rPr>
        <w:t>宫廷悲剧</w:t>
      </w:r>
      <w:r>
        <w:rPr>
          <w:sz w:val="32"/>
          <w:szCs w:val="32"/>
        </w:rPr>
        <w:t>-</w:t>
      </w:r>
      <w:r>
        <w:rPr>
          <w:sz w:val="32"/>
          <w:szCs w:val="32"/>
        </w:rPr>
        <w:t>绝恋太子的外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